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рок 7. Модели объектов и их назначение. Практикум №4. «Создаем словесные модел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общить сведения по теме «Объекты и системы»; </w:t>
      </w:r>
    </w:p>
    <w:p>
      <w:pPr>
        <w:pStyle w:val="Style15"/>
        <w:numPr>
          <w:ilvl w:val="0"/>
          <w:numId w:val="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формировать представления учащихся о моделях и моделировании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одель, моделирование, натурная модель, информационная модель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твет на вопрос 4 к §1.7;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изуальная проверка и обсуждение (при необходимости) заданий в рабочей тетради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остроение схемы состава для объекта «дерево»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бъяснение нового материал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яснение нового материала организовано в форме беседы, поддерживаемой демонстрацией </w:t>
      </w:r>
      <w:r>
        <w:rPr>
          <w:rFonts w:eastAsia="Calibri"/>
          <w:b/>
          <w:color w:val="000000"/>
          <w:sz w:val="28"/>
          <w:szCs w:val="28"/>
          <w:lang w:eastAsia="en-US"/>
        </w:rPr>
        <w:t>презентации «Модели объектов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ходу беседы можно обсудить и </w:t>
      </w:r>
      <w:r>
        <w:rPr>
          <w:rFonts w:eastAsia="Calibri"/>
          <w:b/>
          <w:color w:val="000000"/>
          <w:sz w:val="28"/>
          <w:szCs w:val="28"/>
          <w:lang w:eastAsia="en-US"/>
        </w:rPr>
        <w:t>выполнить зад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1, 3, 4 и 5 на стр.37-40 рабочей тетради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общение сведений по теме «Объекты и системы» целесообразно провести на основании следующих вопросов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Что понимается под объектом? </w:t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Какими признаками обладают объекты? </w:t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риведите пример отношения «является разновидностью». </w:t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Приведите пример отношения «входит в состав». </w:t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Что такое система? </w:t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В чем суть системного подхода? </w:t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234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В чем суть системного эффекта?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мере ответов на эти вопросы на доске можно фиксировать основные понятия: объект, признаки объекта (свойства, действия, поведение, состояние), отношения объектов, система, системный подход, системный эффект. В конце обсуждения можно предложить ребятам сравнить эти записи с их собственным результатом выполнения задания №30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реп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7-48 на стр. 34-35 рабочей тетради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ктическая  работа 4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ыполнении практической работы №4 (задания 1 и 3) учащиеся не просто осваивают текстовый процессор, но используют его для создания информационных моделей. При наличии времени можно выполнить и задание 2.</w:t>
      </w:r>
    </w:p>
    <w:p>
      <w:pPr>
        <w:pStyle w:val="Default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2.1, РТ: №2, 6-8 на стр.38-43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22:00Z</dcterms:created>
  <dc:creator>XamRus</dc:creator>
  <dc:description/>
  <cp:keywords/>
  <dc:language>en-US</dc:language>
  <cp:lastModifiedBy>XamRus</cp:lastModifiedBy>
  <cp:lastPrinted>2013-03-09T22:27:00Z</cp:lastPrinted>
  <dcterms:modified xsi:type="dcterms:W3CDTF">2013-03-09T19:29:00Z</dcterms:modified>
  <cp:revision>2</cp:revision>
  <dc:subject/>
  <dc:title/>
</cp:coreProperties>
</file>