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5. Система и окружающая среда. Практикум №3. «Создаем текстовые объекты (задания 7-9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лубить представления школьников о системах объектов, 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ь представление о взаимодействии системы и окружающей среды; 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ить новые приемы создания текстовых объект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, структура, среда, входы/выходы систе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льтимедийный проектор; экран; ПК; презентация «Понятие» (часть 2); заготовки: файлы Задача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Задача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тветы на следующие вопросы 1-4 к §1.6;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изуальная проверка и обсуждение (при необходимости) заданий в рабочей тетради;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остроение схемы состава для объекта «дерево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бъяснение нового материала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ение нового материала проводится на основании §1.7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репление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заданий №1-3, 5-6 к параграфу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ебник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а) Числовая информация, сумма цифр, 9; б) числовая информация, удвоение числа, 470; в) числовая информация, перевод в двоичный код, 100110110; г) числовая информация, результат целочисленного деления на 2, 117; д) числовая информация, остаток от целочисленного деления на 5, 0; е) символьная информация, подсчет количества букв, 3; ж) символьная информация, подсчет количества гласных букв, 2; з) символьная информация, удаление из строки символов каждого второго символа, 8бт; и) текстовая информация, выбор первой гласной буквы, о; к) текстовая информация, перемешивание букв случайным образом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бочая тетрадь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3. а) Это удвоенное число+1; б) это сумма цифр; в) это просто удвоенное число; г) это результат целочисленного деления на 2; д) это остаток от целочисленного деления на 2; е) это разрядность числа; ж) это первая буква слова, обозначающего разрядность числа; з) это количество букв; и) это 3-я буква, а если букв меньше, то последняя; к) это запись через символ; л) это перевертыш; м) это первая гласная; н) это последняя согласная; о) берется последня-первая буквы от слова, потом последння-первая из оставшихся и т.д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. а) х возводится в степень у; б) остаток от деления х на у; в) НОК (наименьшее общее кратное); г) результат целочисленного деления х на у; д) остаток от деления х н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 «Создаем текстовые объекты (задания 7-9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§1.7, РТ: №41-42, 43 (или 44), 45 – стр.25-33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11:00Z</dcterms:created>
  <dc:creator>XamRus</dc:creator>
  <dc:description/>
  <cp:keywords/>
  <dc:language>en-US</dc:language>
  <cp:lastModifiedBy>XamRus</cp:lastModifiedBy>
  <dcterms:modified xsi:type="dcterms:W3CDTF">2013-03-09T19:16:00Z</dcterms:modified>
  <cp:revision>1</cp:revision>
  <dc:subject/>
  <dc:title/>
</cp:coreProperties>
</file>