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рок 31. Исполнитель Робот. Работа в среде «Алгоритмика» Цикл пок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урока:</w:t>
      </w:r>
    </w:p>
    <w:p>
      <w:pPr>
        <w:pStyle w:val="Defaul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, вспомогательный алгоритм, процедура, конструкция повторения «повторить n раз», цикл «пока», простые условия, составные условия. </w:t>
      </w:r>
    </w:p>
    <w:p>
      <w:pPr>
        <w:pStyle w:val="Style15"/>
        <w:autoSpaceDE w:val="false"/>
        <w:ind w:left="1440" w:hanging="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понятия:</w:t>
      </w:r>
    </w:p>
    <w:p>
      <w:pPr>
        <w:pStyle w:val="Defaul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знакомить учащихся с конструкцией повторения – циклом «пока», научить учащихся управлять исполнителем Робот с использованием цикла «пока». </w:t>
      </w:r>
    </w:p>
    <w:p>
      <w:pPr>
        <w:pStyle w:val="Style15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орудовани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льтимедийный проектор; экран; ПК; презент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1) Организационный этап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) Актуализация и проверка усвоения изучен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комендуется начать урок с ответов на следующие вопросы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иц-опрос учащихся на знание основных характеристик исполнителя Робот: круг решаемых задач, среда исполнителя, система команд исполнителя, система отказов исполнителя, режимы работы исполнителя.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суждение №24 домашнего задания.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изуальная проверка №26 и №27 домашнего задания. </w:t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) Проверка домашнего зада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ится визуальная проверка и обсуждение домашнего задания. Задание 2 работы 7 ученики могли выполнить на домашнем компьютере и принести распечатку или сделать «вручную». Обсудить более детально следует №41 в рабочей тетрад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) Объяснение нового материала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ледующем этапе урока рекомендуется по тексту учебника познакомить учеников с циклом «пока». Особое внимание следует обратить на то, в какой именно ситуации в отличие от цикла «повторить n раз» он бывает полезен. Далее следует продемонстрировать, как Робот выполняет программы с циклом «пока» и выполнить задание №29. 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 этого следует познакомить учеников с составными условиями, которые могут применяться в цикле «пока» и детально рассмотреть пример, приведенный на стр. 142 учебник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ктикум.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30.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право </w:t>
      </w: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ПОКА НЕ </w:t>
      </w: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закрашено </w:t>
      </w: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ДЕЛАТЬ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закрась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прав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КОНЕЦ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ПОКА </w:t>
      </w: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закрашено </w:t>
      </w: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ДЕЛАТЬ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лев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КОНЕЦ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лево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31.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право </w:t>
      </w: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ПОКА НЕ </w:t>
      </w: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низу свободно </w:t>
      </w: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И НЕ </w:t>
      </w: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верху свободно </w:t>
      </w: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ДЕЛАТЬ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закрась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прав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КОНЕЦ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лев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ПОКА </w:t>
      </w: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закрашено </w:t>
      </w: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 xml:space="preserve">ДЕЛАТЬ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Влево </w:t>
      </w:r>
      <w:r>
        <w:rPr>
          <w:rFonts w:cs="Courier New;Courier New" w:ascii="Courier New;Courier New" w:hAnsi="Courier New;Courier New"/>
          <w:b/>
          <w:bCs/>
          <w:color w:val="000000"/>
          <w:sz w:val="23"/>
          <w:szCs w:val="23"/>
        </w:rPr>
        <w:t>КОНЕЦ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6) Домашнее задани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§3. (3, 4), №28, №30, №31 (б, в, г,), №32 на стр.104-106 рабочей тетради.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42:00Z</dcterms:created>
  <dc:creator>XamRus</dc:creator>
  <dc:description/>
  <cp:keywords/>
  <dc:language>en-US</dc:language>
  <cp:lastModifiedBy>XamRus</cp:lastModifiedBy>
  <dcterms:modified xsi:type="dcterms:W3CDTF">2013-03-10T10:50:00Z</dcterms:modified>
  <cp:revision>1</cp:revision>
  <dc:subject/>
  <dc:title/>
</cp:coreProperties>
</file>