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2. Отношения объектов. Практикум № 2. Работаем с объектами файловой системы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ить представления об отношениях объектов; повторить основные действия с объектами операционной сист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сновные понятия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ъект, отношение, имя отношения, отношение «является разновидностью»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льтимедийный проектор; экран; ПК; презентация «Понятие» (часть 2); заготовки: файлы </w:t>
      </w:r>
      <w:r>
        <w:rPr>
          <w:rFonts w:cs="Arial;Arial" w:ascii="Arial;Arial" w:hAnsi="Arial;Arial"/>
        </w:rPr>
        <w:t>Задача1.</w:t>
      </w:r>
      <w:r>
        <w:rPr>
          <w:rFonts w:cs="Arial;Arial" w:ascii="Arial;Arial" w:hAnsi="Arial;Arial"/>
          <w:lang w:val="en-US"/>
        </w:rPr>
        <w:t>doc</w:t>
      </w:r>
      <w:r>
        <w:rPr>
          <w:rFonts w:cs="Arial;Arial" w:ascii="Arial;Arial" w:hAnsi="Arial;Arial"/>
        </w:rPr>
        <w:t>, Задача2.</w:t>
      </w:r>
      <w:r>
        <w:rPr>
          <w:rFonts w:cs="Arial;Arial" w:ascii="Arial;Arial" w:hAnsi="Arial;Arial"/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од урока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1) Организационный этап.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) Актуализация и проверка усвоения изученного материала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ответы на вопросы 4-5 к §1.1; ответы на вопросы 1-3, 7-12 к §1.2;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визуальная проверка и обсуждение (при необходимости) домашнего задания в рабочей тетради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ложение нового материала проводится в соответствии с §1.3 и §1.4 учебника, и подкрепляется презентацией «Отношения объектов». При подготовке к уроку учитель может дополнить имеющуюся презентацию слайдами, содержащими задания из учебника или рабочей тетради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ле объяснения материала об отношениях объектов, сопровождаемого просмотром презентации, желательно выполнить задания 1-3 к §1.3. Это поможет ученикам лучше понять новый материал и более осознанно подойти к выполнению домашней работы;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340" w:hanging="8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подробно рассматривается отношение «является разновидностью»; рекомендуется рассмотреть задания №1 и №2 к §1.4; </w:t>
      </w:r>
    </w:p>
    <w:p>
      <w:pPr>
        <w:pStyle w:val="Default"/>
        <w:ind w:left="1340" w:hanging="8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340" w:hanging="8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уточняются введенные в 6-м классе понятия класса и классификации; </w:t>
      </w:r>
    </w:p>
    <w:p>
      <w:pPr>
        <w:pStyle w:val="Default"/>
        <w:ind w:left="1340" w:hanging="8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1340" w:hanging="8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выполняется практическая работа №2, направленная на актуализацию навыков работы с объектами файловой системы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Указания, комментарии, ответы и решения к заданиям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Учебни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.3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. а) Лис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слушает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есню Колобка;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б) Иван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принимает помощ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онька-Горбунка;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) Москв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имеет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анежную площадь;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г) Сиропчик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лечится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 Пилюлькина;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д) Элл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 xml:space="preserve">путешествует вмест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со Страшиллой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. Пианино является разновидностью музыкальных инструментов; процессор входит в состав системного блока; Новосибирск является элементом множества городов; лазерный диск является разновидностью информационных носителей; бабочка является разновидностью насекомых; семиклассник является разновидностью учеников; Байкал является элементом множества озер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. Числитель и знаменатель входят в состав простой дроби; квадрат, ромб и треугольник являются разновидностями многоугольников; рост предшествует цветению, которое предшествует плодоношению; правильный полив и рыхление почвы являются условием нормального дыхания корней растения; ядро, вакуоль, оболочка, цитоплазма входят в состав клетки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§1.4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4. У квадрата (как и у прямоугольника) все углы прямые. По отношению к прямоугольнику дополнительным свойством квадрата является то, что у него все стороны равны. У квадрата (как и у ромба) все стороны равны и противоположные углы равны. По отношению к ромбу дополнительным свойством квадрата является то, что у него все углы равны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Рабочая тетрадь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7. Текстовый процессор входит в состав (является разновидностью) прикладного программного обеспечения; «Клавиатор» является элементом множества клавиатурных тренажеров; редактирование предшествует форматированию; растровый графический редактор является разновидностью графических редакторов; Paint является элементом множества растровых графических редакторов; Windows XP является элементом множества операционных систем; материнская плата входит в состав системного блока; струйный принтер является разновидностью принтеров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9. Отношение между двумя множествами объектов: лазерные принтеры являются устройствами вывода информации; отношение между объектом и множеством объектов: Камчатка является полуостровом; отношение между двумя объектами: Колизей находится в Риме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№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1. Объект слева выше объекта справа; объект справа ниже объекта слева. </w:t>
      </w:r>
    </w:p>
    <w:p>
      <w:pPr>
        <w:pStyle w:val="Default"/>
        <w:jc w:val="both"/>
        <w:rPr/>
      </w:pPr>
      <w:r>
        <w:rPr/>
        <w:t>№</w:t>
      </w:r>
      <w:r>
        <w:rPr/>
        <w:t xml:space="preserve">24. Подлежащее – член предложения; существительное – часть речи; принтер – устройство вывода информации; целое число – рациональное число; сложение – арифметическая операция; прямоугольник – многоугольник (геометрическая фигура); учебник – книга; бабочка – насекомое; собака – животное. №25. 1) Школьник – человек; 2) школа – здание; 3) врач – человек; 4) дерево – растение; 5) яблоня – дерево; 6) подосиновик – гриб. </w:t>
      </w:r>
    </w:p>
    <w:tbl>
      <w:tblPr>
        <w:tblW w:w="1200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7038"/>
      </w:tblGrid>
      <w:tr>
        <w:trPr>
          <w:trHeight w:val="591" w:hRule="atLeast"/>
        </w:trPr>
        <w:tc>
          <w:tcPr>
            <w:tcW w:w="2411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ЖЕСТВО </w:t>
            </w:r>
          </w:p>
        </w:tc>
        <w:tc>
          <w:tcPr>
            <w:tcW w:w="255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МНОЖЕСТВО </w:t>
            </w:r>
          </w:p>
        </w:tc>
        <w:tc>
          <w:tcPr>
            <w:tcW w:w="703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ПОЛНИТЕЛЬНЫЙ ПРИЗНАК ПОДМНОЖЕСТВА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лове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кольник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ится в школе </w:t>
            </w:r>
          </w:p>
        </w:tc>
      </w:tr>
      <w:tr>
        <w:trPr>
          <w:trHeight w:val="591" w:hRule="atLeast"/>
        </w:trPr>
        <w:tc>
          <w:tcPr>
            <w:tcW w:w="241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кола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назначено для проведения учебных занятий со школьниками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лове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рач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чит людей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те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рево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ет ствол и крону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рево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блоня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нем растут яблоки </w:t>
            </w:r>
          </w:p>
        </w:tc>
      </w:tr>
      <w:tr>
        <w:trPr>
          <w:trHeight w:val="591" w:hRule="atLeast"/>
        </w:trPr>
        <w:tc>
          <w:tcPr>
            <w:tcW w:w="2411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иб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осиновик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ет красную или оранжевую шляпку и темную ножку </w:t>
            </w:r>
          </w:p>
        </w:tc>
      </w:tr>
    </w:tbl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омашнее задание. </w:t>
      </w:r>
      <w:r>
        <w:rPr>
          <w:rFonts w:cs="Times New Roman;Times New Roman" w:ascii="Times New Roman;Times New Roman" w:hAnsi="Times New Roman;Times New Roman"/>
        </w:rPr>
        <w:t xml:space="preserve">§1.3, §1.4, РТ: №20, №22, №23, №24 и №25 – стр.14-16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53:00Z</dcterms:created>
  <dc:creator>XamRus</dc:creator>
  <dc:description/>
  <cp:keywords/>
  <dc:language>en-US</dc:language>
  <cp:lastModifiedBy>XamRus</cp:lastModifiedBy>
  <cp:lastPrinted>2013-03-09T21:59:00Z</cp:lastPrinted>
  <dcterms:modified xsi:type="dcterms:W3CDTF">2013-03-09T18:59:00Z</dcterms:modified>
  <cp:revision>1</cp:revision>
  <dc:subject/>
  <dc:title/>
</cp:coreProperties>
</file>