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рок № 29. Исполнитель Чертежник. Цикл «повтор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раз» Работа в среде «Алгоритмик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ознакомить учащихся с конструкцией повторения «повторить n раз»,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учить учащихся управлять исполнителем Чертежник с использованием конструкции повтор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, абсолютное смещение, относительное смещение, вспомогательный алгоритм, процедура, конструкция повторения «повторить n раз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Блиц-опрос учащихся на знание основных определений: исполнитель, формальный исполнитель, неформальный исполнитель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ченики приводят примеры неформальных и формальных исполнителей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изуальная проверка и обсуждение №3-4 домашнего задани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вместное выполнение №6 на стр. 88 рабочей тетради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изуальная проверка подготовленной дома программы для исполнителя Чертежник.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Проверка домашнего зад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визуальная проверка и обсуждение домашнего зад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ем этапе урока рекомендуется совместно выполнить один из пунктов задания №13 на стр.91-92 рабочей тетрад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Объяснение нового материала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ем этапе урока рекомендуется по тексту учебника рассмотреть новый материал и перейти к решению задач. На уроке желательно рассмотреть №18 (а), №19 (а, г, ж) на стр. 94-97 рабочей тетради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) Закрепле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ники под руководством учителя выполняют задание №15 на стр.93 рабочей тетрад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) Пусть (2, 2) – координаты левой нижней вершины фигуры. Один из возможных вариантов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переведи в точку (2, 2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опусти перо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3, 6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3, -6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7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8, 0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7, -4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г) Пусть (1, 1) – координаты левой нижней вершины фигуры. Один из возможных вариантов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переведи в точку (1, 1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опусти перо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8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8, 0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0, -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8, 0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4, 2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4, -2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8, -4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д) Пусть (1, 1) – координаты левой нижней вершины фигуры. Начинать построение следует в одной из вершин, в которой сходится нечетное число линий. Таких вершин здесь две: (5, 1) и (5, 5). Один из возможных вариантов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переведи в точку (5, 1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опусти перо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4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8, -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4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4, -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8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4, -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4, 0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0, -4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-8, 0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3"/>
          <w:szCs w:val="23"/>
        </w:rPr>
        <w:t>сдвинь на вектор (4, 0)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3.2 (3),один из п. задания №13 на стр.91-92 рабочей тетради (по усмотрению учителя), №14 на стр.92 рабочей тетради, №16 на стр. 93 рабочей тетрад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0:00Z</dcterms:created>
  <dc:creator>XamRus</dc:creator>
  <dc:description/>
  <cp:keywords/>
  <dc:language>en-US</dc:language>
  <cp:lastModifiedBy>XamRus</cp:lastModifiedBy>
  <dcterms:modified xsi:type="dcterms:W3CDTF">2013-03-10T10:26:00Z</dcterms:modified>
  <cp:revision>1</cp:revision>
  <dc:subject/>
  <dc:title/>
</cp:coreProperties>
</file>