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рок № 28. Исполнитель Чертежник. Использование вспомогательных алгоритмов. Работа в среде «Алгоритмик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урока: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репить представления учащихся об исполнителях алгоритмов,</w:t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учить учащихся управлять исполнителем Чертежник с использованием вспомогательных алгоритмов. </w:t>
      </w:r>
    </w:p>
    <w:p>
      <w:pPr>
        <w:pStyle w:val="Style15"/>
        <w:autoSpaceDE w:val="false"/>
        <w:ind w:left="1440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понятия:</w:t>
      </w:r>
    </w:p>
    <w:p>
      <w:pPr>
        <w:pStyle w:val="Default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, формальный исполнитель, абсолютное смещение, относительное смещение, вспомогательный алгоритм, процедура. </w:t>
      </w:r>
    </w:p>
    <w:p>
      <w:pPr>
        <w:pStyle w:val="Style15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льтимедийный проектор; экран; ПК; презент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8"/>
          <w:szCs w:val="28"/>
        </w:rPr>
        <w:t>1) Организационный эта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) Актуализация и проверка усвоения изученного материала.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Блиц-опрос учащихся на знание основных определений: исполнитель, формальный исполнитель, неформальный исполнитель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ченики приводят примеры неформальных и формальных исполнителей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изуальная проверка и обсуждение №3-4 домашнего задания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Совместное выполнение №6 на стр. 88 рабочей тетради. </w:t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left="90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изуальная проверка подготовленной дома программы для исполнителя Чертежник. </w:t>
      </w:r>
    </w:p>
    <w:p>
      <w:pPr>
        <w:pStyle w:val="Normal"/>
        <w:autoSpaceDE w:val="false"/>
        <w:spacing w:lineRule="auto" w:line="240" w:before="0" w:after="0"/>
        <w:ind w:left="106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) Проверка домашнего зад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ится визуальная проверка и обсуждение домашнего зад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ледующем этапе урока рекомендуется совместно выполнить один из пунктов задания №13 на стр.91-92 рабочей тетрад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) Объяснение нового материала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оретический материал этого урока минимален. При его изложении следует в максимальной степени задействоват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нания школьников о структуре таб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при рассмотрении среды электронных таблиц проводить аналогии с хорошо известным детям текстовым процессором Word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лательно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крыть окно табличного процесс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 большом экране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показать ученикам строки, столбцы, ячейки, диапазоны ячеек, табличный курсор, активную ячей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р. необходимые объект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) Закрепле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ники под руководством учителя выполняют задание №15 на стр.93 рабочей тетрад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в) Пусть (2, 2) – координаты левой нижней вершины фигуры. Один из возможных вариантов: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2, 2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опусти пер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3, 6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3, -6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7, 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8, 0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7, -4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г) Пусть (1, 1) – координаты левой нижней вершины фигуры. Один из возможных вариантов: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1, 1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опусти пер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8, 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8, 0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0, -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8, 0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0, 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4, 2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4, -2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8, -4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д) Пусть (1, 1) – координаты левой нижней вершины фигуры. Начинать построение следует в одной из вершин, в которой сходится нечетное число линий. Таких вершин здесь две: (5, 1) и (5, 5). Один из возможных вариантов: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переведи в точку (5, 1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опусти перо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4, 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8, -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4, 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4, -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8, 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4, -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0, 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4, 0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0, -4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-8, 0)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3"/>
          <w:szCs w:val="23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 xml:space="preserve">сдвинь на вектор (0, 4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23"/>
          <w:szCs w:val="23"/>
        </w:rPr>
        <w:t>сдвинь на вектор (4, 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6) Домашнее задани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§3.2 (3),один из п. задания №13 на стр.91-92 рабочей тетради (по усмотрению учителя), №14 на стр.92 рабочей тетради, №16 на стр. 93 рабочей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XamRus</dc:creator>
  <dc:description/>
  <cp:keywords/>
  <dc:language>en-US</dc:language>
  <cp:lastModifiedBy>XamRus</cp:lastModifiedBy>
  <dcterms:modified xsi:type="dcterms:W3CDTF">2013-03-10T10:00:00Z</dcterms:modified>
  <cp:revision>1</cp:revision>
  <dc:subject/>
  <dc:title/>
</cp:coreProperties>
</file>