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27. Алгоритм. Исполнитель чертежник. Работа в среде «Алгоритмика»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тизировать представления учащихся об исполнителях алгоритмов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ь представление об алгоритме как модели деятельности исполнител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, формальный исполнитель, неформальный исполнитель, круг решаемых исполнителем задач, среда исполнителя, система команд исполнителя, система отказов исполнителя, режимы работы исполнителя (непосредственный, программный), управление, алгоритм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) Объяснение нового материала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ение теоретического материала урока сопровождается демонстрацией презентации «Алгоритм – модель деятельности исполнителя». Материал излагается в форме беседы при активном участии семиклассников, так как определенные знания в области алгоритмизации и некоторый жизненный опыт они уже имеют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реплен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ния 1-8 к параграфу 3.1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ники знакомятся с исполнителем Чертежник. Программная среда соответствующего исполнителя поддерживается виртуальной лабораторией «Алгоритмика», включенной в состав диска "Математика, 5-11 кл. Практикум" фирмы «1С»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Чертежником рекомендуется проводить на основании материала параграфа 3.2. При этом в процессе объяснения ученикам следует задавать вопросы, включенные в текст параграфа. Пример алгоритма управления Чертежником желательно рассматривать не теоретически, а в среде виртуальной лаборатории «Алгоритмика»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 Для успешного решения этой задачи вначале следует построить чертеж и определить координаты всех вершин треугольника: (2, 1), (6, 1) и (4, 6). </w:t>
      </w:r>
    </w:p>
    <w:p>
      <w:pPr>
        <w:pStyle w:val="Default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 xml:space="preserve">переведи в точку (2, 1) </w:t>
      </w:r>
    </w:p>
    <w:p>
      <w:pPr>
        <w:pStyle w:val="Default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 xml:space="preserve">опусти перо </w:t>
      </w:r>
    </w:p>
    <w:p>
      <w:pPr>
        <w:pStyle w:val="Default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 xml:space="preserve">переведи в точку (4, 6) </w:t>
      </w:r>
    </w:p>
    <w:p>
      <w:pPr>
        <w:pStyle w:val="Default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 xml:space="preserve">переведи в точку (6, 1) </w:t>
      </w:r>
    </w:p>
    <w:p>
      <w:pPr>
        <w:pStyle w:val="Default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 xml:space="preserve">переведи в точку (2, 1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8. Координаты прямоугольника: (2,1), (2, 5), (7, 5), (7, 1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2, 1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2,5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7, 5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7, 1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2, 1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9. Возможно два варианта расположения ромба на координатной плоскости. Приводим алгоритм для одного из вариантов: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3, 5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5, 9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7, 5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5, 1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3, 5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10. Можно выбрать любую точку координатной плоскости в качестве одной из вершин. Один из четырех возможных вариантов программы: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2, 2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2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2, 0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-2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2, 0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11. Можно выбрать любую точку координатной плоскости в качестве одной из вершин. Один из четырех возможных вариантов программы: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4, 4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3, 0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-4) </w:t>
      </w:r>
    </w:p>
    <w:p>
      <w:pPr>
        <w:pStyle w:val="Default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3, 0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5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3.1, §3.2(1, 2) №1-4 на стр. 85-87 рабочей тетради, одно из заданий 7-12 на стр.88-92 по усмотрению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5:00Z</dcterms:created>
  <dc:creator>XamRus</dc:creator>
  <dc:description/>
  <cp:keywords/>
  <dc:language>en-US</dc:language>
  <cp:lastModifiedBy>XamRus</cp:lastModifiedBy>
  <dcterms:modified xsi:type="dcterms:W3CDTF">2013-03-10T09:51:00Z</dcterms:modified>
  <cp:revision>1</cp:revision>
  <dc:subject/>
  <dc:title/>
</cp:coreProperties>
</file>