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рок 25. Информационные модели на графах. Практикум №10. «Схемы, графы и деревья»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урока: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ширить представления учащихся о видах информационных моделей, сформировать представление о графах как наглядном средстве представления и состава системы, развить умения построения схем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понятия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хема, граф, вершина дуга, ребро, путь, сеть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орудовани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льтимедийный проектор; экран; ПК; презент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1) Организационный этап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) Актуализация и проверка усвоения изучен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комендуется начать урок с ответов на следующие вопросы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ведите примеры схем, представляющих внешний вид объекта.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ведите примеры схем, представляющих структуру объекта.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каких сферах деятельности невозможно обойтись без карт?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де применяются чертежи?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кие условные обозначения используются на блок-схемах?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ля чего используются блок-схемы?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сякая ли схема может претендовать на полноту представления информации об объекте? </w:t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) Проверка домашнего зада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зуальная проверка и обсуждение домашнего задания.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) Объяснение нового материала.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зентация «Графы» (слайды 1-8). На этом уроке вводится достаточно много новых понятий: граф, вершина дуга, ребро, петля, неориентированный граф, ориентированный граф, путь, цикл, сеть, взвешенный граф, семантическая сеть. Добиваться от учеников следует не заучивания многочисленных формулировок, а их практического применения.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акрепление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ыполнить задание №59 на стр. 77 рабочей тетради. После рассмотрения понятия взвешенного графа – выполнить задания №64 и №65 на стр.80-81 рабочей тетради. После введения понятия семантической сети – выполнить задание №8 к параграфу 2.10. 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ктикум.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дание 3 практической работы №10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6) Домашнее задани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§2.10 (2), №60-61 на стр.78 рабочей тетради, №66 на стр.81 рабочей тетради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42:00Z</dcterms:created>
  <dc:creator>XamRus</dc:creator>
  <dc:description/>
  <cp:keywords/>
  <dc:language>en-US</dc:language>
  <cp:lastModifiedBy>XamRus</cp:lastModifiedBy>
  <dcterms:modified xsi:type="dcterms:W3CDTF">2013-03-10T08:48:00Z</dcterms:modified>
  <cp:revision>1</cp:revision>
  <dc:subject/>
  <dc:title/>
</cp:coreProperties>
</file>