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ата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06.03. 2013 г.</w:t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 xml:space="preserve">Класс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7-а, 7-б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ок 24. Многообразие схем. Практикум № 10. «Схемы, графики и деревья»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Цели урок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ширить представления учащихся о видах информационных моделей,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ть представление о многообразии схем, сформировать умения построения сх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сновные понят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а,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ографическая карта,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ртеж,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К, мультимедийный проектор, экран, файлы с заданиями РТ: №47-49 с.47-4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1) Актуализация и проверка усвоения изученного материала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изуальная проверка РТ: №№44-45 с.78-79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изуальная проверка и обсуждение УЧ: №№7-8 с.52-5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дание УЧ: №7 с.52.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Ответы на вопросы: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м образом можно визуализировать большой объем однотипной табличной информации?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помощью чего можно наглядно представить процесс изменения величин?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м образом можно дать наглядное представление о соотношении величин?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то может быть потеряно при визуализации данных?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ких случаях используют круговые диаграммы?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то общего и чем отличаются ярусная и столбчатая диаграммы?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чего зависит выбор того или иного вида информационной модели?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Визуальная проверка и обсуждение домашнего зада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3. Объяснение нового материал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бъяснении нового материала использовать презентацию «Схемы» (слайды 1-16). На уроке во фронтальном режиме выполнить задания №4, №5 и №7 к параграфу 2.10.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Практическая работа.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актической части занятия в обязательном порядке выполняются задания 1 и 2 практической работы №10. 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5. Итог урока. Оценки за урок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6. Домашнее зада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§2.10 (1), задания №2, №6 и №7 к параграфу 2.10, №55-58 на стр.75-76 рабочей тетрад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48:00Z</dcterms:created>
  <dc:creator>XamRus</dc:creator>
  <dc:description/>
  <cp:keywords/>
  <dc:language>en-US</dc:language>
  <cp:lastModifiedBy>XamRus</cp:lastModifiedBy>
  <cp:lastPrinted>2013-03-02T19:58:00Z</cp:lastPrinted>
  <dcterms:modified xsi:type="dcterms:W3CDTF">2013-03-02T16:59:00Z</dcterms:modified>
  <cp:revision>1</cp:revision>
  <dc:subject/>
  <dc:title/>
</cp:coreProperties>
</file>