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рок 19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Знакомство с электронными таблицами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актикум №8. «Знакомимся с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Excel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»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ширить представления учащихся о табличных информационных моделях,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ть представление об электронных таблицах,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ть умения создания, редактирования, форматирования и выполнения простейших вычислений в электронных таблицах. </w:t>
      </w:r>
    </w:p>
    <w:p>
      <w:pPr>
        <w:pStyle w:val="Style15"/>
        <w:autoSpaceDE w:val="false"/>
        <w:ind w:left="14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лектронные таблицы, рабочая книга, строка, столбец, ячейка, диапазон, табличный курсор, активная ячейка, формула.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комендуется начать урок с ответов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суждаются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преимущества обеспечивают табличные модели по сравнению со словесным описанием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классы задач удобно решать с помощью таблиц типа ООО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таблицы называют вычислительными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блицах какого типа можно проводить вычисления?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кой жизненной ситуации могут оказаться полезными вычислительные таблицы? Приведите пример.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изуальная проверка и обсуждение домашнего задания. Задание 2 работы 7 ученики могли выполнить на домашнем компьютере и принести распечатку или сделать «вручную». Обсудить более детально следует №41 в рабочей тетрад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й материал этого урока минимален. При его изложении следует в максимальной степени задействова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нания школьников о структуре таб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при рассмотрении среды электронных таблиц проводить аналогии с хорошо известным детям текстовым процессором Word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тельн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крыть окно табличного процесс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большом экран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казать ученикам строки, столбцы, ячейки, диапазоны ячеек, табличный курсор, активную ячей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р. необходимые объек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кум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а 8 компьютерного практикума. Задание 1 «Первое знакомство с электронными таблицами» делается в обязательном порядке всеми учениками. В этом задании ученики на основании пошаговой инструкции создают, редактируют и форматируют таблицу, а также используют простейшие формулы для организации вычисле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времени более сильные ученики выполняют задание 3, а менее сильные – задание 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2.8, №43 на стр.59 рабочей тетради; подготовить в тетради таблицу к заданию 4 работы 8 компьютерного практику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7:00Z</dcterms:created>
  <dc:creator>XamRus</dc:creator>
  <dc:description/>
  <cp:keywords/>
  <dc:language>en-US</dc:language>
  <cp:lastModifiedBy>XamRus</cp:lastModifiedBy>
  <dcterms:modified xsi:type="dcterms:W3CDTF">2013-03-10T08:25:00Z</dcterms:modified>
  <cp:revision>1</cp:revision>
  <dc:subject/>
  <dc:title/>
</cp:coreProperties>
</file>