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Урок 18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Вычислительные таблицы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актикум №7. «Создаем вычислительные таблицы»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и урока: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сширить представления учащихся о табличных информационных моделях, 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формировать представление о вычислительных таблицах, 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формировать умения выполнения простейших вычислений в таблицах. </w:t>
      </w:r>
    </w:p>
    <w:p>
      <w:pPr>
        <w:pStyle w:val="Style15"/>
        <w:autoSpaceDE w:val="false"/>
        <w:ind w:left="144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понятия: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нформационная модель, табличная информационная модель, вычислительная таблица. </w:t>
      </w:r>
    </w:p>
    <w:p>
      <w:pPr>
        <w:pStyle w:val="Style15"/>
        <w:ind w:left="1440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орудование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льтимедийный проектор; экран; ПК; презентац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>1) Организационный этап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) Актуализация и проверка усвоения изученн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комендуется начать урок с ответов на следующие вопросы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акие преимущества обеспечивают табличные модели по сравнению со словесным описанием? </w:t>
      </w:r>
    </w:p>
    <w:p>
      <w:pPr>
        <w:pStyle w:val="Normal"/>
        <w:autoSpaceDE w:val="false"/>
        <w:spacing w:lineRule="auto" w:line="240" w:before="0" w:after="0"/>
        <w:ind w:left="106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акие классы логических задач удобно решать с помощью таблиц?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алее выполняется визуальная проверка и обсуждение результатов выполнения домашнего зад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) Объяснение нового материала.  (Презентация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Табличное решение логических задач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 объяснении нового материала вводится понятие вычислительной таблицы. Затем на большом экране демонстрируются подготовленные в текстовом процессоре Word таблицы из примеров 1-3 параграфа 2.7. Здесь же ученикам показывается, как могут быть организованы простейшие вычисления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актикум.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льшую часть времени следует отвести на выполнение практической работы 7. В обязательном порядке должно быть выполнено задание 1; задание 2 можно предложить выполнить дома – на компьютере или в рабочей тетрад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6) Домашнее задание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§2.7, задание 2 работы 7 на стр.186 учебника, №41 на стр.58 рабочей тетрад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Задание 2 работы 7.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4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01"/>
        <w:gridCol w:w="2126"/>
        <w:gridCol w:w="1560"/>
        <w:gridCol w:w="1275"/>
      </w:tblGrid>
      <w:tr>
        <w:trPr>
          <w:trHeight w:val="733" w:hRule="atLeast"/>
        </w:trPr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Предприятие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Чистая прибыль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Налог на прибыль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бщая прибыль </w:t>
            </w:r>
          </w:p>
        </w:tc>
      </w:tr>
      <w:tr>
        <w:trPr>
          <w:trHeight w:val="595" w:hRule="atLeast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Городской бюджет 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машк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9750000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525000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7225000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2500000 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терок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8940280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0946052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4314068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4200400 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асточк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7262550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063045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620905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8946500 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сн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0600294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7540055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9860071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8000420 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9074152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8020044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03:00Z</dcterms:created>
  <dc:creator>XamRus</dc:creator>
  <dc:description/>
  <cp:keywords/>
  <dc:language>en-US</dc:language>
  <cp:lastModifiedBy>XamRus</cp:lastModifiedBy>
  <dcterms:modified xsi:type="dcterms:W3CDTF">2013-03-10T08:16:00Z</dcterms:modified>
  <cp:revision>1</cp:revision>
  <dc:subject/>
  <dc:title/>
</cp:coreProperties>
</file>