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рок 17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Табличное решение логических задач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ктикум №6. «Создаем табличные модели» (задания 7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ширить представления учащихся о табличных информационных моделях,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репить представление о табличном способе решения логических задач,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крепить навыки создания таблиц. </w:t>
      </w:r>
    </w:p>
    <w:p>
      <w:pPr>
        <w:pStyle w:val="Style15"/>
        <w:autoSpaceDE w:val="false"/>
        <w:ind w:left="144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онная модель, табличная информационная модель, класс, объект, взаимно однозначное соответствие.</w:t>
      </w:r>
    </w:p>
    <w:p>
      <w:pPr>
        <w:pStyle w:val="Style15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комендуется начать урок с ответов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то такое модель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то такое моделирование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модели называют натурными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модели называют информационными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существуют виды информационных моделей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Объяснение нового материала.  (Презентация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Табличное решение логических задач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Желательно предварительно подготовить карточки с задачами 1 и 2 для каждого ученика класса (использование текста учебника здесь нежелательно, так как имеющиеся там решения мешают ученикам думать над решением задачи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еникам предлагается внимательно прочесть условие задачи 1 и назвать два класса объектов, о которых в ней идет речь. Далее ученикам предлагается перечислить объекты каждого класса и построить таблицу типа ООО. Дальнейшее решение задачи идет путем анализа каждой строки условия задачи и выявления наличия (1) или отсутствия (0) связи между каждой парой объектов этих классов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)Закреп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Задачи №38 и №39 на стр. рабочей тетради, а имеющиеся в учебнике примеры оставить для самостоятельного рассмотр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Майор артиллерист, капитан летчик, лейтенант связист, старшина минометчик, сержант сапер, ефрейтор танкист. (Подсказка. В первом туре было сыграно 3 партии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Айрис – балерина. Она живет в Париже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дание №7 работы №6 компьютерного практикума. Ваня П, Петя К, Саша В и Коля С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абочая тетрадь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8. Иванов — парикмахер, Петров — плотник, Сидоров — мельник, Гришин — почтальон, Алексеев — маляр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9. Валерий учится на географическом факультете, он пиани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компьютере рекомендуется выполнить задание №7 работы №6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§2.6, №2-3 на стр. 74-75 учебника или №38-40 на стр. 56-57 рабочей тетради, №40. </w:t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42:00Z</dcterms:created>
  <dc:creator>XamRus</dc:creator>
  <dc:description/>
  <cp:keywords/>
  <dc:language>en-US</dc:language>
  <cp:lastModifiedBy>XamRus</cp:lastModifiedBy>
  <dcterms:modified xsi:type="dcterms:W3CDTF">2013-03-10T07:49:00Z</dcterms:modified>
  <cp:revision>1</cp:revision>
  <dc:subject/>
  <dc:title/>
</cp:coreProperties>
</file>