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Урок 13. Математические модели. Контрольная работа №2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ить представления учащихся о знаковых информационных моделях; 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рить знания по изученному материалу раздела «Информационное моделировани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одель, информационная модель, знаковая информационная модель, математическая модель. 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ьтимедийный проектор; экран; ПК; презентация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1) Организационный этап.</w:t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Актуализация и проверка усвоения изученного материала.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комендуется следующая последовательность актуализации и проверки усвоения изученного материала: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Обсуждаются вопросы: </w:t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ind w:left="106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то такое модель? </w:t>
      </w:r>
    </w:p>
    <w:p>
      <w:pPr>
        <w:pStyle w:val="Default"/>
        <w:ind w:left="106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ind w:left="106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то такое моделирование? </w:t>
      </w:r>
    </w:p>
    <w:p>
      <w:pPr>
        <w:pStyle w:val="Default"/>
        <w:ind w:left="106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ind w:left="106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кие модели называют натурными? </w:t>
      </w:r>
    </w:p>
    <w:p>
      <w:pPr>
        <w:pStyle w:val="Default"/>
        <w:ind w:left="106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ind w:left="106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кие модели называют информационными? </w:t>
      </w:r>
    </w:p>
    <w:p>
      <w:pPr>
        <w:pStyle w:val="Default"/>
        <w:ind w:left="106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ind w:left="106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кие существуют виды информационных моделей? </w:t>
      </w:r>
    </w:p>
    <w:p>
      <w:pPr>
        <w:pStyle w:val="Default"/>
        <w:ind w:left="106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ind w:left="106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кие информационные модели наиболее распространены в общении? </w:t>
      </w:r>
    </w:p>
    <w:p>
      <w:pPr>
        <w:pStyle w:val="Default"/>
        <w:ind w:left="106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ind w:left="106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каких случаях вместо текстовых описаний лучше использовать списки (нумерованные, маркированные, многоуровневые)? </w:t>
      </w:r>
    </w:p>
    <w:p>
      <w:pPr>
        <w:pStyle w:val="Default"/>
        <w:ind w:left="106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ind w:left="106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чему естественный язык не всегда пригоден для создания информационных моделей? </w:t>
      </w:r>
    </w:p>
    <w:p>
      <w:pPr>
        <w:pStyle w:val="Style15"/>
        <w:autoSpaceDE w:val="false"/>
        <w:ind w:left="1068" w:hanging="0"/>
        <w:jc w:val="both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  <w:lang w:eastAsia="en-US"/>
        </w:rPr>
      </w:pPr>
      <w:r>
        <w:rPr>
          <w:rFonts w:eastAsia="Calibri" w:cs="Times New Roman;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3) Проверка д/з </w:t>
      </w:r>
      <w:r>
        <w:rPr>
          <w:sz w:val="28"/>
          <w:szCs w:val="28"/>
        </w:rPr>
        <w:t xml:space="preserve">Результаты выполнения домашнего задания (многоуровневые списки) можно собрать для проверки. При этом на оценку не должна влиять форма представления задания: и рукописные, и распечатанные на компьютере списки оцениваются с точки зрения корректности структурирования материала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4) Объяснение нового материала.  (Презентация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смотреть пример 1 из параграфа 2.4. Задачи такого типа семиклассники уже решали на уроках математики. Нам важно показать процесс трансформации словесной модели в модель математическую. Под руководством учителя составляется математическая модель по примеру 2. Кроме того, желательно выполнить задание №1 к параграфу 2.4, так как здесь формируются важные навыки использования готовой информационной модели. </w:t>
      </w:r>
    </w:p>
    <w:p>
      <w:pPr>
        <w:pStyle w:val="Default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5) </w:t>
      </w:r>
      <w:r>
        <w:rPr>
          <w:b/>
          <w:sz w:val="28"/>
          <w:szCs w:val="28"/>
        </w:rPr>
        <w:t>Закрепление. З</w:t>
      </w:r>
      <w:r>
        <w:rPr>
          <w:sz w:val="28"/>
          <w:szCs w:val="28"/>
        </w:rPr>
        <w:t>адания №23-27 на стр. 49-51 рабочей тетради</w:t>
      </w:r>
    </w:p>
    <w:p>
      <w:pPr>
        <w:pStyle w:val="Default"/>
        <w:ind w:left="900" w:hanging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)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Контрольная работа №2. Тест. (10-15 мин) </w:t>
      </w:r>
    </w:p>
    <w:p>
      <w:pPr>
        <w:pStyle w:val="Default"/>
        <w:ind w:left="900" w:hanging="90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выставлении оценок придерживаться следующих общепринятых соотношений: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50-70% — «3»;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71-85% — «4»;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86-100% — «5». </w:t>
      </w:r>
    </w:p>
    <w:p>
      <w:pPr>
        <w:pStyle w:val="Default"/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7)Домашнее задание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§2.4, №2-4 на стр. 57 учебника, №27 на стр. 51 рабочей тетради. </w:t>
      </w:r>
    </w:p>
    <w:p>
      <w:pPr>
        <w:pStyle w:val="Default"/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6:57:00Z</dcterms:created>
  <dc:creator>XamRus</dc:creator>
  <dc:description/>
  <cp:keywords/>
  <dc:language>en-US</dc:language>
  <cp:lastModifiedBy>XamRus</cp:lastModifiedBy>
  <dcterms:modified xsi:type="dcterms:W3CDTF">2013-03-10T07:04:00Z</dcterms:modified>
  <cp:revision>1</cp:revision>
  <dc:subject/>
  <dc:title/>
</cp:coreProperties>
</file>