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№33. Практикум №16. «Работаем с файлами и папкам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едставление об иерархической структуре компьюте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сновные понятия: корневой каталог, файл, папка, расширение и имя файла, путь доступ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на практике операции с файлами и пап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умение ориентироваться в дереве каталог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способность к поиску файлов, папок, созданию папок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интерес к изучению инфор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чувство ответственности  за программное обеспечение (системные каталоги) размещённое на ди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наниям и умени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ных способах организации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онятиями: файл, каталог, путь доступа, расширение и имя файл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ерировать этими понятиям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правила (допущения, ограничения) в описании файлов и каталог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  перечень и специфику наиболее часто употребляемых расширений (типов) фай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поиск необходимой информации по заданной структур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операции с файлами и пап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К, учебник 7 класса, «Теоретический помощник»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&lt;приложение 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 «Практикум» 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&lt;приложение 2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 карточки- задания, учебная  презентация  Power Point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&lt;приложение 3&gt;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ополагающий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к найти дорогу к файлу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урок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дготовительный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рганизационный момент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ть теоретические  вопрос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Структура файловой системы».</w:t>
        <w:br/>
        <w:t>«Полный путь к файлу».</w:t>
        <w:br/>
        <w:t>«Имя и расширение файла».</w:t>
        <w:br/>
        <w:t>«Папки. Создание пап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Закрепле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ни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ые упражн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актику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ключительны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занят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(тестирование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ение оцен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уч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присутствия на уроке по журнал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егодня мы с вами приступаем к изучению те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айлы и папк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ю нашего сегодняшнего занятия является: изучение файловой структуры операционной системы Windows, знакомство с понятиями: файл, корневой каталог, папка, имя и расширение файла, путь поиска.</w:t>
        <w:br/>
        <w:t xml:space="preserve">Вам раздаётся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еоретический помощник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его помощью вы можете ответить на вопросы, возникающие  по ходу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ак, в путь по файловой структур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ополагающий  вопрос нашего урока «Как найти путь к файлу?». Уверена, что в конце урока каждый из вас сможет ответить на этот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 думаю, вы успели заметить шуточную выставку на  тему нашего урока  «Как извлечь информацию из чёрной дыры?», «В вашей файловой структуре можно ногу сломать!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80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кто работает с компьютером, привыкли ценить рабочее место на жёстком диске. Обычный жёсткий диск – это устройство физическое. Его можно установить или  удалить. Логический  жёсткий диск нельзя потрогать руками – физически он не существует. Это просто один из разделов жёсткого диска. Работая с компьютером, мы не замечаем разницу между  физическим и логическим  дисками.  Каждый диск имеет уникальное имя в виде буквенного обозначения. Например:С:, D:, и т.д.  </w:t>
        <w:br/>
        <w:t>Вся информация, хранимая на этих дисках представлена в виде файлов. Сколько файлов может поместиться на жёстком диске? Ответ кажется простым. Чем больше  объём диска и чем   меньше файлы, тем больше их поместится. Тот факт, что на жёстком диске можно сохранить более 65000 тысяч разных файлов ещё не значит, что так надо поступать. В портфель тоже  можно положить 500 отдельных листков, но так не делают. С тетрадками и книгами работать удобнее. Для удобства работы с файлами на диске создаются каталоги (в дальнейшем будем называть - папки). Каждый сам создаёт себе на диске такие папки, какие ему удобно (см. «Теоретический помощник»). Каталог (папка)- это имя группы файлов, объединенных по какому – либо признаку и хранимых на одном диске (папка имеет имя, как и файл).</w:t>
        <w:br/>
        <w:t>Папки бывают системными и рабочими, объекты операционной системы Windows  хранятся в системных папках и изменения в этих папках могут привести к неправильной работе компьютера или его «зависанию», к таким папкам относятся папки Windows, Program File. Рабочие папки создаются  для вас операционной системой (например: папка Мои документы), или вы их создаёте сами (например: папка Фото моей семь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вами уже познакомились с ОС Windows. Очевидными объектами этой системы являются  файлы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именованная область на диске для хранения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се файлы имеют уникальное имя (в которое входит адрес), дату создания, размер, тип (расширение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мя файл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 любой длины, стандар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ов, имя созданному  вами файлу даёте 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 с теоретическим помощником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риложение 1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ширение файла (тип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ычно применяются расширения с 3, 4-мя символами. Имя файла отделяется от типа точкой. По типу файла компьютер определяет: это файл- программа или документ. Если в типе файла стоят обозначения .exe, .com, то это программа. Все остальные обозначения ПК определяет как документы. По типу документа компьютер определяет, в каком приложении обрабатывается документ. Например, после двойного щелчка компьютер открывает документ в том приложении, в каком он был созд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расшир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mp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графического приложения Pain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txt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приложения Блокно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doc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  текстового редактора Word b Word Pad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wav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ковой файл приложения Фонограф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avi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клип</w:t>
        <w:br/>
        <w:t>Подробнее вы можете ознакомиться с видами расширений файла на стр.90 учебника.</w:t>
        <w:br/>
        <w:t>Существует определённый  ограничитель для символов, используемых для записи имен файлов и папок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ённые символы в имени папок и файл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\ / : * : ? | . « » &lt; &gt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отыскать нужный нам файл на диске,  не заблудиться и достигнуть поставленной цели, мы должны знать  путь  доступа к этому файлу, или его адре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ть доступ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очка имён каталогов, точно указывающих местоположение фай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н должен содержать имя накопителя (дисковода), маршрут (цепочку имён каталогов), имя файла, находящегося в последнем каталоге маршрута (древовидная структура)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: \ Мои документы \ Визитка.doc</w:t>
        <w:br/>
        <w:t xml:space="preserve">Но это задача уже не компьютера, а человека. Если мы иногда  наводим порядок в  ящике письменного стола или в портфеле, то почему не навести порядок на жёстком диске, раскладывая файлы  по тем папкам, в которых их удобно хранить. Удалив ненужные файлы, папки  в  специальную програм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з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мся с тем,  в  виде какой структуры хранятся файлы на жёстком диске. И какие  ещё структуры хранения информации существу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файлы хранятся на диске в вид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ерархической структуры (дерево данны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й структуре каждый элемент определяется путём, который к нему ведёт, начиная от вершины (См. схему №1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&lt;рисунок 3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8700" cy="4181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исунок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уществует несколько структур хранения информ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ейная структура и табличная структур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ая струк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а в виде списк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ая структура (схема №3)</w:t>
      </w:r>
    </w:p>
    <w:tbl>
      <w:tblPr>
        <w:tblW w:w="502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1696"/>
        <w:gridCol w:w="309"/>
        <w:gridCol w:w="300"/>
        <w:gridCol w:w="300"/>
        <w:gridCol w:w="240"/>
        <w:gridCol w:w="240"/>
        <w:gridCol w:w="240"/>
        <w:gridCol w:w="600"/>
        <w:gridCol w:w="692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Петя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 Паша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ера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ерархическая структу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&lt;рисунок3&gt;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мы теперь с вами знаем что представляет собой иерархическая структура представления данных. Но как эта структура  размещена  в компьютере?  Своими глазами файловую структуру можно увидеть  в программе Проводник (Обзорное знакомство. В виде демонстрации учитель запускает приложение Проводник, показывает структуру папок).  В основе этой  структуры лежит  конкретный диск (гибкий, жёсткий, лазерный). Вспомним, что диски обозначаются латинскими буквами. На дисках содержаться каталоги (папки). Папка, как и файл, имеет  уникальное имя. Самая верхняя папка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нев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ё имя совпадает с именем диска. В папках могут храниться другие папки, они назыв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ож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фай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реп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йчас  я проверю, что вы запомнили из услышанного на уроке и проведём небольшой «Вопросник», если у вас возникнут трудности при ответе на поставленный мной вопрос не забывайте о «Теоретическом помощник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Вопросник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файл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исваивается каждому файлу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имволов, которое допускается использовать в имени файла и его расширении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имволы исключены из использования в имени файла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  несколько расширений (типов) с краткой характеристикой этих расширени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аталог (папка)?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форму напоминают упорядоченные файлы и каталоги на дис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Командно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валить ребят за активную работу (если таковая наблюдалась).</w:t>
        <w:br/>
        <w:t>Настало время  для выполнения практическо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ум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&lt;приложение 2&gt;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урока. Выставление оценок. Рефлекс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вторить  тему: «Хранение информации в ПК» </w:t>
        <w:br/>
        <w:t>Учить: п.3.4. Файлы и папки стр.88-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ление оцен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8692/pril1.doc" TargetMode="External"/><Relationship Id="rId3" Type="http://schemas.openxmlformats.org/officeDocument/2006/relationships/hyperlink" Target="http://festival.1september.ru/articles/578692/pril2.doc" TargetMode="External"/><Relationship Id="rId4" Type="http://schemas.openxmlformats.org/officeDocument/2006/relationships/hyperlink" Target="http://festival.1september.ru/articles/578692/pril3.pp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festival.1september.ru/articles/pril1.doc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festival.1september.ru/articles/578692/pril2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36:00Z</dcterms:created>
  <dc:creator>XamRus</dc:creator>
  <dc:description/>
  <cp:keywords/>
  <dc:language>en-US</dc:language>
  <cp:lastModifiedBy>XamRus</cp:lastModifiedBy>
  <dcterms:modified xsi:type="dcterms:W3CDTF">2013-03-10T12:39:00Z</dcterms:modified>
  <cp:revision>1</cp:revision>
  <dc:subject/>
  <dc:title/>
</cp:coreProperties>
</file>