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2. Контрольная работа №3. Систематизация информац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, обобщить и систематизировать знания учащихся по теме “Человек и информация”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рка знаний  учащихс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должать формировать развитие логического мышления учащихся и привитие им умений применять свои знания на практик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должать формировать умение использовать знания из различных предметных област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должать воспитывать трудолюбие, настойчивость, волю и характер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аналитико-синтезирующего мышления (формирование умений выделять существенные признаки и свойства объектов, формировать умение делать вывод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умение применять знания на практике (решение качественных примеров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звивать общетрудовые умени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оспитывать эстетическое восприятие к предмету, через использование литературных, через современное техническое оснащение учебного пространства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ид урока: </w:t>
      </w:r>
      <w:r>
        <w:rPr/>
        <w:t>повторительно-обобщающий урок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Форма урока: </w:t>
      </w:r>
      <w:r>
        <w:rPr/>
        <w:t xml:space="preserve">урок-игра по мотивам телепередачи “Твоя игра”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дготовка к уроку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Мультимедийные презент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ная презентация урока.. (Название файла “Твоя игра к повторительно-обобщающему уроку по теме “Человек и информация”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аблица табло-игры на доске, фиксирующая индивидуальные успехи каждого игрока. </w:t>
      </w:r>
    </w:p>
    <w:tbl>
      <w:tblPr>
        <w:tblW w:w="59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4"/>
        <w:gridCol w:w="3063"/>
        <w:gridCol w:w="758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 ученика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 за игру (плюсуются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Тест-контроль в Excel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18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Рис. 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пьютер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Мультимедийный проектор.</w:t>
      </w:r>
    </w:p>
    <w:p>
      <w:pPr>
        <w:pStyle w:val="Normal"/>
        <w:spacing w:before="280" w:after="280"/>
        <w:rPr/>
      </w:pPr>
      <w:r>
        <w:rPr>
          <w:b/>
          <w:bCs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онный момент (4 ми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гра – “Твоя игра” (20 ми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ведение итогов (1–2 мин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ест – контроль (15–20 мин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спект урока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1 этап урока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На экране 1 слайд “Главной презентации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тествует учащихс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ъявляет тему урока.</w:t>
      </w:r>
    </w:p>
    <w:p>
      <w:pPr>
        <w:pStyle w:val="Normal"/>
        <w:spacing w:before="280" w:after="280"/>
        <w:rPr/>
      </w:pPr>
      <w:r>
        <w:rPr>
          <w:i/>
          <w:iCs/>
        </w:rPr>
        <w:t>На экране 2 слайд “Главной презентации”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улирует цели урок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ветствует участников игры и жюр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бъясняет правила игр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2 этап урока</w:t>
      </w:r>
    </w:p>
    <w:p>
      <w:pPr>
        <w:pStyle w:val="Normal"/>
        <w:spacing w:before="280" w:after="280"/>
        <w:rPr/>
      </w:pPr>
      <w:r>
        <w:rPr/>
        <w:t xml:space="preserve">Ход игры – работа с мультимедийной презентацией </w:t>
      </w:r>
    </w:p>
    <w:p>
      <w:pPr>
        <w:pStyle w:val="Normal"/>
        <w:spacing w:before="280" w:after="280"/>
        <w:rPr/>
      </w:pPr>
      <w:r>
        <w:rPr/>
        <w:t xml:space="preserve">В игре тема разделена на разделы и категории. </w:t>
      </w:r>
      <w:r>
        <w:rPr>
          <w:b/>
          <w:bCs/>
        </w:rPr>
        <w:t>&lt;Приложение 2&gt;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340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В игре представлены 5 разделов по 5 категорий в каждом (количество вопросов- 25) Смотри их в презентации. (название файла “Твоя игра к повторительно-обобщающему уроку по теме “Человек и информация”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3 этап урока</w:t>
      </w:r>
    </w:p>
    <w:p>
      <w:pPr>
        <w:pStyle w:val="Normal"/>
        <w:spacing w:before="280" w:after="280"/>
        <w:rPr/>
      </w:pPr>
      <w:r>
        <w:rPr/>
        <w:t>Подведение итогов игры.</w:t>
        <w:br/>
        <w:t xml:space="preserve">Выступление членов жюри. Объявление победителя игры по количеству, набранных, баллов за игру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4 этап урока</w:t>
      </w:r>
    </w:p>
    <w:p>
      <w:pPr>
        <w:pStyle w:val="Normal"/>
        <w:spacing w:before="280" w:after="280"/>
        <w:rPr/>
      </w:pPr>
      <w:r>
        <w:rPr/>
        <w:t>Тест-контроль в EXCEL</w:t>
        <w:br/>
        <w:t>Объявление оценок за ур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23:00Z</dcterms:created>
  <dc:creator>XamRus</dc:creator>
  <dc:description/>
  <cp:keywords/>
  <dc:language>en-US</dc:language>
  <cp:lastModifiedBy>XamRus</cp:lastModifiedBy>
  <dcterms:modified xsi:type="dcterms:W3CDTF">2013-03-10T12:26:00Z</dcterms:modified>
  <cp:revision>1</cp:revision>
  <dc:subject/>
  <dc:title/>
</cp:coreProperties>
</file>