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27. «</w:t>
      </w:r>
      <w:r>
        <w:rPr>
          <w:rFonts w:cs="Times New Roman" w:ascii="Times New Roman" w:hAnsi="Times New Roman"/>
          <w:b/>
          <w:sz w:val="28"/>
          <w:szCs w:val="28"/>
        </w:rPr>
        <w:t>Линейные алгоритм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 Практикум №13(1)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 Часы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– закрепить знание системы команд исполнителя Черепашка, ввести понятие линейного алгоритма, сформировать умение составлять линейные алгорит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– развивать логическое, операционное мышление, память, внимание, умение сравнивать и анализирова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– воспитывать трудолюбие, культуру речи и общения учеников, самосто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грамма ЛогоМи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Повтор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фронтальный опрос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или что называют исполнителем алгоритм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исполните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выссказывание Норберта Винера: “Любая машина стоит лишь столько, сколько стоит человек, который на ней работает”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достоинства и недостатки исполнителя “Робот” и “Человек”, выполняющих перевод текста с иностранного языка на русский по следующему алгоритму:</w:t>
        <w:br/>
        <w:t>1) Прочитать первое предложение на иностранном языке;</w:t>
        <w:br/>
        <w:t>2) Поочередно перевести все слова предложения на русский язык;</w:t>
        <w:br/>
        <w:t>3) Составить из полученных слов фразу на русском языке и записать ее;</w:t>
        <w:br/>
        <w:t>4) Если не все предложения переведены, то взять первое непереведенное предложение и перейти к п.2; иначе выполнить п.5;</w:t>
        <w:br/>
        <w:t>5)Закончить работ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с исполнителем – Лягу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Новая 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алгоритмы, с которыми мы работали сегодня. В чем их принципиальная разница? (см. пример на слай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первом алгоритме одни и те же действия могут повторяться несколько раз, в остальных алгоритмах – каждое действие выполняется только один раз. Такие алгоритмы называются линей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горитм, в котором команды выполняются последовательно друг за другом, называется линей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Y. Практическ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ите систему команд исполнителя Черепашк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пустить программу ЛогоМи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ать листы с задани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дите следующие команды и определите, что получится в результате выполнения исполнителем Черепашка следующей программы (Черепашку переместите в левый нижний угол рабочего пол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  <w:br/>
        <w:t>направо 30</w:t>
        <w:br/>
        <w:t>вперед 140</w:t>
        <w:br/>
        <w:t>налево 120</w:t>
        <w:br/>
        <w:t>вперед 70</w:t>
        <w:br/>
        <w:t>направо 90</w:t>
        <w:br/>
        <w:t>вперед 90</w:t>
        <w:br/>
        <w:t>направо 45</w:t>
        <w:br/>
        <w:t xml:space="preserve">2. Напишите программу рисования следующих картинок (1 клетка = 10 шагов черепашки, длина диагонали = 15 шагов черепаш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3610" cy="164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Y. Подведение итогов уро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видом алгоритма мы сегодня познакомились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ь линейного алгоритма?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машнее задания РТ:№45,47, стр. 89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3:00Z</dcterms:created>
  <dc:creator>XamRus</dc:creator>
  <dc:description/>
  <cp:keywords/>
  <dc:language>en-US</dc:language>
  <cp:lastModifiedBy>XamRus</cp:lastModifiedBy>
  <dcterms:modified xsi:type="dcterms:W3CDTF">2013-03-10T12:07:00Z</dcterms:modified>
  <cp:revision>1</cp:revision>
  <dc:subject/>
  <dc:title/>
</cp:coreProperties>
</file>