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 3. Ввод информации в память компьютера. </w:t>
        <w:br/>
        <w:t>Практикум  №1. Знакомство с клавиатуро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учащихся об устройстве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различными устройствами ввода информации в компьют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клавиатуру - важнейшее устройство ввода информации в компьютер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а ввода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виатура;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клавиш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 6. Компьютер и информаци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 7. Знакомство с клавиатурой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Актуализация и проверка усвоения изученн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8-10 мин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уальная проверка выполн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дания РТ: №1 с. 54. (Карточка 2.1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му из учеников предлагается на плакате 6 или на настоящем компьютере найти и показать те устройства, которые будут называть его однокласс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сильному ученику предложить самому назвать и показать основные устройства компьют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РТ: №3, с.5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жно приготовить соответствующий плакат и пригласить одного из учеников для выполнения этого задания к дос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еобходимо, чтобы ученики не только сделали некоторый выбор, но и могли бы его обоснов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3, с.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 каких из изображённых приборов были использованы при создании персональных компьютеров? Обведите эти приб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№1-4 §2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основных частей состоит компьютер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устройство обработки информаци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ы знаете устройства хранения информации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состав аппаратного обеспечения компьюте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№1,2 §2.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следует добиваться того, чтобы ученики дословно перечисляли правила организации своего рабочего места - задача учителя состоит в том, чтобы максимально обеспечить их соблюдение во время работы на компьютер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авила техники безопасности необходимо соблюдать в компьютерном класс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организовать свое рабочее место за компьютер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Объяснение нов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 информации в память компьютера, §2.3. с.69, плакат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получает информацию с помощ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ов чув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рганов зрения, слуха, вкуса, осязания и обон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мо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атывать компью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исловая, текстовая, звуковая, графическая и видеоинформ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ройства в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й и текстовой (клавиатура, сканер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ой (микрофон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й (сканер, цифровые камеры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информации (цифровые камер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ви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ажнейшее устройство ввода информации в память компьютера, содержащее внутри микросхемы и др. де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ы клавиш (Презент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РТ: №7 с.5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нять соглашение, как произносить названия тех или иных клавиш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табл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2.3, §3.11,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: №6 с.57; №8* с.58; №10 с.61; №11 с.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тестированию по изученному материа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ние №8* с.58 из РТ не носит характер обязательного. Учащиеся, выполнившие его, заслуживают поощ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Практическая работа №1 "Знакомство с клавиатуро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омощь при выполнении п.3 - при запуске программы Блокн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читать выполненной, если школьники справились с п.1-7, п.8 носит дополнительный характе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ED2F2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tseva-irina.ru/html/f12238195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52:00Z</dcterms:created>
  <dc:creator>XamRus</dc:creator>
  <dc:description/>
  <cp:keywords/>
  <dc:language>en-US</dc:language>
  <cp:lastModifiedBy>XamRus</cp:lastModifiedBy>
  <cp:lastPrinted>2013-03-09T10:54:00Z</cp:lastPrinted>
  <dcterms:modified xsi:type="dcterms:W3CDTF">2013-03-09T07:55:00Z</dcterms:modified>
  <cp:revision>1</cp:revision>
  <dc:subject/>
  <dc:title/>
</cp:coreProperties>
</file>