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движущихся изображений. Практикум №14. Создаем анимаци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обработки графическ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программном средстве для создания движущихся изображен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м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аним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, мультимедийный проектор, экран; образецы выполнения заданий – файлы Св_тема1.ppt, Св_тема2.ppt, Св_тема3.ppt, Лебеди.pp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твечают на вопросы УЧ: №1-№3 с.10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Домашнее задание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идумайте сюжет для анимации. Дайте ему название и подробно опишите планируемую последовательность событий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Работа на компьют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ая работа №14. Создаем анимацию на заданную тему (продолжение), с.182-1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работе ученики впервые сталкиваются с новым для них программным средством. Авторы сознательно уходят от соотвествующих объяснений и демонстраций, сопровождающих изучение приложений WordPad и Paint – к концу первого года обучения учащиеся в состоянии выделить инвариантный компонент интерфейса и выполнить требуемое от них зад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16:00Z</dcterms:created>
  <dc:creator>XamRus</dc:creator>
  <dc:description/>
  <cp:keywords/>
  <dc:language>en-US</dc:language>
  <cp:lastModifiedBy>XamRus</cp:lastModifiedBy>
  <dcterms:modified xsi:type="dcterms:W3CDTF">2013-03-09T09:17:00Z</dcterms:modified>
  <cp:revision>1</cp:revision>
  <dc:subject/>
  <dc:title/>
</cp:coreProperties>
</file>