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6. Обработка графической информации. Практикум №11. Начинаем рисовать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  дать учащимся представление об устройствах ввода графическ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я учащихся о возможностях графического редакт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качество усвоения изученного материал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нформации (систематизация, поиск. кодирован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й процесс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редакт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планшет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, мультимедийный проектор, экр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тесты test3-1.xml, test3-2.xml; файлы для печати: тест3_1.doc, тест3_2.doc – образцы выполнения заданий – файлы: Змей.bmp, Букашка.bmp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Актуализация и проверка усвоения изученн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зывает и показывает основные элементы окна приложения Pai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зывает и показывает основные элементы окна приложения WordP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учащихся по вопросам УЧ: №1-2 с.1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ая проверка и обсуждение задания РТ: №55 с.8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ая проверка задания РТ: №56 с.8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зывает и показывает известные ему инструменты графического редактора Pai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Объяснение нового материал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зентация к у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работу сканера или графического планш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, как полученное изображение можно отредактировать средствами графического редактора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  §3.14 с.136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в старых газетах и журналах: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) образцы шриф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нны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засечк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лиграфических;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оративных;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) образцы текстов, имеющих выравни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левому кра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центр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авому краю;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ширине;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) образцы текстов, имеющих начерт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жир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ивное;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черкнут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решения взрослых вырежьте найденные образцы и наклейте их на рабочую тетрадь. Сделайте соотвествующие над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заранее подготовленный образец выполнения предлагаемого учащимся домашнего зад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адание не носит обязательного характера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Тест (10 мин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Практическая работа №11, с.171-17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учащимся выполнить задания ПР №11: 2, 3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работы закрепляются навыки учащихся по редактированию графических изображений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05:00Z</dcterms:created>
  <dc:creator>XamRus</dc:creator>
  <dc:description/>
  <cp:keywords/>
  <dc:language>en-US</dc:language>
  <cp:lastModifiedBy>XamRus</cp:lastModifiedBy>
  <cp:lastPrinted>2013-03-09T12:06:00Z</cp:lastPrinted>
  <dcterms:modified xsi:type="dcterms:W3CDTF">2013-03-09T09:06:00Z</dcterms:modified>
  <cp:revision>1</cp:revision>
  <dc:subject/>
  <dc:title/>
</cp:coreProperties>
</file>