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 16. Проверочная работа. Наглядные формы представления информации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ть роль наглядных форм представл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проверку знаний учащихся по все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  сх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ая форма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  презентация Microsoft Office PowerPoint "Построение линейной (столбчатой) диаграммы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  Ученики отвечают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ормы представления информации вам известны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, когда информация представляется с помощью чисел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текстовой форме представления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добно представлять информацию в виде таблиц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проверка выполнения заданий РТ: №37, №38 с.39; УЧ: №3 с.4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заданий РТ: №37, №38 с.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7 с.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38 с.3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УЧ: №3 с.4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утылке находится лимонад, в стакане – вода, в кувшине – молоко, в банке – квас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Объяснение нового материа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формы представления информации, §1.11, с.4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учащимся, в каких ситуациях наиболее эффективно использование тех или иных наглядных форм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Microsoft Office PowerPoint "Построение линейной (столбчатой) диаграммы" пошагово демонстрирует построение диа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ые формы представ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рисунки, фотографии, схемы, диаграм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ают читателю быстро понять, о чём идёт речь, и создать в его представлении определённые обр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 для того, чтобы показать, как устроены окружающие нас объекты (предметы, процессы, явления) и как они связаны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 для наглядного представления разных числовых данны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 Закрепление изученн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и задания: §1.11 с.44, 4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наглядных формах представления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наглядными формами представления информации вы знакомы? Приведите свой пример и расскажите об этой фор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схемами вам приходилось иметь дело на уроках математики, русского языка, естествознания? встречались ли вы со схемами в жизненных ситуациях? Приведите приме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 следующую информацию в наиболее наглядной с вашей точки зрения форме: длина Нила – 6671 км, Дуная – 2850 км, Волги – 3530 км, Дона – 1870 к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айте два-три предложения по следующей сх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РТ: №41 с.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Домашнее за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1.11, вопросы, письменно: №4, №5 с.45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: №26 с.25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: №41, №42 с.41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Провероч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(итоговая за II четверт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0 мин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равильный ответ оценивается в 1 бал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9 баллов — удовлетворитель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– 11 баллов — хорошо;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– 13 баллов — отлично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) Замеч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омпьютером на уроке не предусмотр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РТ: №42 с.4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ED2F2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6:00Z</dcterms:created>
  <dc:creator>XamRus</dc:creator>
  <dc:description/>
  <cp:keywords/>
  <dc:language>en-US</dc:language>
  <cp:lastModifiedBy>XamRus</cp:lastModifiedBy>
  <dcterms:modified xsi:type="dcterms:W3CDTF">2013-03-09T08:48:00Z</dcterms:modified>
  <cp:revision>1</cp:revision>
  <dc:subject/>
  <dc:title/>
</cp:coreProperties>
</file>