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к 15. Табличная форма представления информации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ировать внимание учащихся на достоинствах и недостатках текстовой формы представл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таблице как очень удобной форме структурирования определенной текст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(столбец) табл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а табл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зентация к урок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Актуализация и проверка усвоения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отвечают на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ется под кодированием информаци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новные способы кодирования информации вы знает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ыбирают тот или иной способ кодирования информа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отвечают на вопросы §1.9 №1-№6 с.3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текстовой форме представления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ругие формы представления информации вы знаете? Расскажите о преимуществах или недостатках представления информации в виде текста по сравнению с описанной в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целью вы создаёте тексты? Приведите два-три приме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текстов, отличающихся по размеру, по оформлению, по назнач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инципиальные изменения в процесс создания текста внёс компьютер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смысл высказывания: "Что написано пером, то не вырубить топором"? Согласны ли вы с эти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вариантов выполнения задания РТ: №35 с.3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РТ: №35 с.3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ая проверка выполнения заданий РТ: №10-№12 с.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словами число 389 365 402 2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ста восемьдесят девять миллиардов триста шестьдесят пять миллионов четыреста две тысячи двести 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РТ: №11 с.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РТ: №12 с.16.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(3 + 4) · 4 : (8 – 6) = 14; </w:t>
        <w:br/>
        <w:t>б) 0,27 – 0,09 = 0,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того, что текстовая форма представления информации не всегда удобна (на примере РТ: №10-№12 с.16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Объяснение нового материал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ентация к уро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ая форма представления информации, §1.10 с.3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предлагается прочитать текст "Оценки за год", §1.10 с.37 и ответить на находящиеся под ним вопрос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ятиклассники обычно затрудняются ответить на вопросы, но делают это чётко и быстро по таблице на с.38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ется вывод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стая и удобная форма для преставления и обработки однотипной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таблиц удоб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или отсутств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ей меж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таблиц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вка, боковик, програф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риводят примеры таблиц (календарь погоды, расписание уроков ..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ь вопрос №2 с.41 §1.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№2 с.41 (учеб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нига, автор, издательство, год издания, количество страниц ..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уществительное, одушевленное / неодушевленное, собственное / нарицательное, род, склонение ..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фамилия, имя, отчество, пол, дата рождения, родители, домашний адрес, телефон ..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Закрепление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РТ: №36 с.3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зволяет время, то показать школьникам табличный способ решения логических зада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с.39 (учебни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милия Алика – Симонов, Володи – Лунин, Миши – Петров и Юры – Балашо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) Домашнее зад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1.10, вопросы, письменно: №3 с.4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: №37, №38 с.39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) Работа на компьютер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"Морской бой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42:00Z</dcterms:created>
  <dc:creator>XamRus</dc:creator>
  <dc:description/>
  <cp:keywords/>
  <dc:language>en-US</dc:language>
  <cp:lastModifiedBy>XamRus</cp:lastModifiedBy>
  <dcterms:modified xsi:type="dcterms:W3CDTF">2013-03-09T08:45:00Z</dcterms:modified>
  <cp:revision>1</cp:revision>
  <dc:subject/>
  <dc:title/>
</cp:coreProperties>
</file>