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14.  Текст как форма представления информаци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представления учащихся о формах представл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овать внимание учащихся на тексте как одной из наиболее распространённ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зентация к уро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вечают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хранит информацию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передает информацию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кодированием информ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отвечают на вопросы №1, №2 с.30 учебн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ответе на вопрос №1, желательно, чтобы ученики рассказали обо всех трех способах кодирования информаци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ормы представления информации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т ли форма представления информации (бумага, камень, электронный оситель информации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аданий РТ: №31, №32 с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1 с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шифруйте с помощью таблицы из предыдущего задания следующи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выполнения задания РТ: №34 с.32-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4 с.32-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ординатной плоскости отметьте и пронумеруйте точки, координаты которых приведены ниже. Соедините точки в заданной последовательности. Помните, первое число – п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ое – п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проверки правильности выполнения задания можно раскрасить полученную картинку цветными карандаш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Объяснение нового материал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к 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как форма представления информации, §1.9, с.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ь, что текст – одна из наиболее распространенн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продемонстрировать тексты, отличающиеся по размеру, оформлению, назначению, способу создан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исторические сведения учащихся и вспомнить на чем и с помощью писали в былые вре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, что только компьютер коренным образом изменил технологию письм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а из наибол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любое словесное высказывание, напечатанное, написанное или существующее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ая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информация, представленная в форме письм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ый тек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пределенная последовательность символов. Пропуск, замена или перестановка символов в тексте изменяет его смыс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ывали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мне, глине, дереве, папирусе, пергаменте, бумаге 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мощ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ого камня, костяной палочки, птичьего пера, перьевой ручки, авторучки, пишущей машинки (конец XIX века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тобы внести изменения в текст, надо его заново перепи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енным образ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л технологию письма. Достои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текст можно вносить изменения, не переписывая его, записать в память, длительно хранить, отпечатать на принтере копии без повторного набора, отправлять по электронной почт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РТ: №35 с.38 подчеркивает смысловой аспект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 на уроке первый (наиболее простой) и последний (самый сложный) варианты пре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5 с.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разрешено заменять в исходном слове одну букву на другую так, чтобы получившееся слово было существительным в именительном падеже. Пример: "слоН" – "слоГ". Менять местами буквы запрещено. </w:t>
        <w:br/>
        <w:t>Запишите цепочки превращений следующих с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Домашнее 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1.9,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: №10 - №12 с.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: №35 с.38 (построить одну из цепочек по выбору учащего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Работа на компьют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несколько вариантов работы на компьют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ая игра, например, "Привет" из Роботлан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словарный диктан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атурный тренажер в режиме ввода предлож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9:00Z</dcterms:created>
  <dc:creator>XamRus</dc:creator>
  <dc:description/>
  <cp:keywords/>
  <dc:language>en-US</dc:language>
  <cp:lastModifiedBy>XamRus</cp:lastModifiedBy>
  <cp:lastPrinted>2013-03-09T11:42:00Z</cp:lastPrinted>
  <dcterms:modified xsi:type="dcterms:W3CDTF">2013-03-09T08:42:00Z</dcterms:modified>
  <cp:revision>1</cp:revision>
  <dc:subject/>
  <dc:title/>
</cp:coreProperties>
</file>