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13.  Формы представления информации. Метод координа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почему выбирается та или иная форма кодирования;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методом координа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  код;</w:t>
        <w:br/>
        <w:t>  кодирование;</w:t>
        <w:br/>
        <w:t>  графический способ кодирования;</w:t>
        <w:br/>
        <w:t>  числовой способ кодирования;</w:t>
        <w:br/>
        <w:t>  символьный способ кодирован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  презентация "Прямоугольная система координат".</w:t>
        <w:br/>
        <w:t>  мультимедийный проекто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зентация к уро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Актуализация и проверка усвоения изученного материа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◙ Ученики отвечают на вопросы УЧ: §1.6 №1 - №4 с.28.</w:t>
        <w:br/>
        <w:br/>
        <w:t>Что вы понимаете под кодированием информации? [Кодирование – это представление информации с помощью некоторого кода.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целью люди кодируют информацию? [Сокращение записи, засекречивание (шифровка), удобство обработки и др.]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назвать кодом? [Код – это система условных знаков для представления информации.]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407670</wp:posOffset>
            </wp:positionV>
            <wp:extent cx="2952750" cy="1333500"/>
            <wp:effectExtent l="0" t="0" r="0" b="0"/>
            <wp:wrapTight wrapText="bothSides">
              <wp:wrapPolygon edited="0">
                <wp:start x="-137" y="0"/>
                <wp:lineTo x="-137" y="21286"/>
                <wp:lineTo x="21600" y="21286"/>
                <wp:lineTo x="21600" y="0"/>
                <wp:lineTo x="-1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ус – это слово или фраза, закодированные с помощью комбинации фигур, букв и знаков. Попробуйте декодировать сообщение, т.е. разгадать следующий ребус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ребус для одного из следующих слов: информация, кодирование, хранение, передача, обработка. 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зуальная проверка выполнения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◙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 проверка выполнения заданий РТ: №10 - №19 с.16-23 с последующим обсуждением вариантов их выпол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) Объяснение нового материал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зентация к уро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едставления информации. Метод координат, §1.7, §1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уть, что за видимым многообразием форм представления информации скрыто три основных способов кодирования информации: графический, числовой и символьный. Выбор способа кодирования зависит от цели кодирования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Times New Roman" w:hAnsi="Times New Roman"/>
          <w:sz w:val="24"/>
          <w:szCs w:val="24"/>
          <w:lang w:eastAsia="ru-RU"/>
        </w:rPr>
        <w:t>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координат рассматривается как один из примеров представления (кодирования) информации с помощью чисел. Если позволяет время, то уделить методу координат отдельный урок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у 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пред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ыми ко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е. в разных формах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редставления (способы кодирования)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разговорные языки (более 2000);</w:t>
        <w:br/>
        <w:t>– язык мимики и жестов;</w:t>
        <w:br/>
        <w:t>– язык рисунков и чертежей;</w:t>
        <w:br/>
        <w:t>– научные языки (математики, программирования);</w:t>
        <w:br/>
        <w:t>– языки искусства (музыка, живопись, скульптура);</w:t>
        <w:br/>
        <w:t>– специальные языки (азбука Брайля, азбука Морзе, флажковая азбу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форм пред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пособа кодирования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исит от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ди которой оно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кращение записи; засекречивание (шифровка); удобство обработки и др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кодирования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ф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ощью рисунков, значков, схем, чертежей, графиков);</w:t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ис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ощью чисел);</w:t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мво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омощью символов того же алфавита, что и исходный текс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д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еход от одной формы представления информации к другой, более удобной для хранения, передачи или об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д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йствия по восстановлению первоначальной формы представления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кодирования нужен к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оугольная система координ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не Декарт, ось абсцисс (ОХ), ось ординат (ОУ), начало координат, единичный отрезок, координаты точки (абсцисса, ордината), координатные четвер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Материал для любознательны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: игра "Морской бой", §3.7 с.124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) Закрепление изученного матери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◙ Ученики отвечают на вопросы УЧ: §1.7 №3 - №6 с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) Домашнее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1.7, §1.8, §3.7, вопросы.</w:t>
        <w:br/>
        <w:t>УЧ: №4 - №6 с.30 §1.7 (письменно). [Для тех, кто не успел в классе.]УЧ: №5 §1.8 (письменно).УЧ: №6* (письменно, по желанию) §1.8.РТ: №31, №32 с.30.</w:t>
        <w:br/>
        <w:t>РТ: №34 с.32-37 (количество вариантов по желанию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 Работа на компьютере на уроке не предусмотре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5:00Z</dcterms:created>
  <dc:creator>XamRus</dc:creator>
  <dc:description/>
  <cp:keywords/>
  <dc:language>en-US</dc:language>
  <cp:lastModifiedBy>XamRus</cp:lastModifiedBy>
  <dcterms:modified xsi:type="dcterms:W3CDTF">2013-03-09T08:38:00Z</dcterms:modified>
  <cp:revision>1</cp:revision>
  <dc:subject/>
  <dc:title/>
</cp:coreProperties>
</file>