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№9. Команды вет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выков составления алгоритмов с ветвлениями, работы с алгоритмами, содержащими ветвлен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навыков по составления алгоритмов с ветвлениями, самостоятельной работы и работы в групп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б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ние практических навыков разработки алгоритмов с ветвлениями и вычислений по алгоритмам с ветвления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звитие алгоритмического мышления, памяти, внимания, логического мышления, познавательного интереса, коммуникативной культуры, учебно-познавательной компетен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познавательного интереса, способствовать воспитанию в детях милосердия, ответственности, взаимопонимания, взаимоуважения, взаимопомощи и поддерж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программное обеспе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товый редактор MS-Word, презентации PowerPoin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н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ов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уро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. Проверка присутствующих. Установление психологического и эмоционального контакта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Контроль зна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, какие вопросы мы рассмотрели на прошлом урок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зывается “ветвлением”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пособы оформления ветвлений мы узнал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формы ветвлений вам известны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глядят блок-схемы алгоритмов с ветвления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работы в группах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: Составьте блок-схему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горитму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ить скор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монт дороги закончен, то проехать 2 км по отремонтированному участку дороги к офису, иначе проехать 5 км в объез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 вет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ться возле офис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группа: Составьте блок-схему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горитму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 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йти к к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илеты на сеанс 12.00 имеются, 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нуть кассиру день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сеанс и количество бил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бил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 вет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йти от касс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группа: Составьте блок-схему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лгорит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хождению корней квадратного уравнения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+bx+c=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е заданий на экране решение задания группы 3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 3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47625" distB="47625" distL="6667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48100" cy="446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 yrav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, b,с:ц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,x1,x2,x: вещ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, b,c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:= sqr(b) -4*a*c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D&gt;0, 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1:=( -b+sqrt(D))/(2*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2:=( -b-sqrt(D))/(2*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X1, Х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ач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D=0, 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:= -b/(2*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ач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“корней нет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внимание, что алгоритм может выглядеть инач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 3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47625" distB="47625" distL="666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00350" cy="45910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 yrav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, b,с:ц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,x1,x2,x: вещ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, b,c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:= sqr(b) -4*a*c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D&gt;0, 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1:=( -b+sqrt(D))/(2*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2:=( -b-sqrt(D))/(2*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X1, Х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D=0, 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:= -b/(2*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ач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“корней нет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бъяснение нового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рассмотрим, каким образом действует исполнитель по алгоритмам, содержащим ветвления. Рассмотрим задач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йдите значение переменной S после выполнения следующего алгорит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47625" distB="47625" distL="6667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62250" cy="33147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 zd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, b,с:це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:= 5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:= 7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 :=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a+b&lt;c, 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:= 2*а-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ач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:= 2*с- b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: S=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внимание на оформление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йдите значение переменной S после выполнения следующего алгоритма.</w:t>
      </w:r>
    </w:p>
    <w:tbl>
      <w:tblPr>
        <w:tblW w:w="30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"/>
        <w:gridCol w:w="240"/>
        <w:gridCol w:w="240"/>
        <w:gridCol w:w="240"/>
        <w:gridCol w:w="1311"/>
        <w:gridCol w:w="680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a+b&lt;c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S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7&lt;4 (нет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4-7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: S=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Закрепл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ля самостоятельного вы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групп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ча. Найдите значение переменной S после выполнения следующих алгоритм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групп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ча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алгоритм определения максимального значения из трех заданных различных перемен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алгоритм, определяющий является ли введенное число четным либо нечет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алгоритм, определяющий попадает ли точка А (X,Y) в окружность с радиусом R, с центром в начале координ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решения задач №1, №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Итог у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, контроль, выставление оцен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estival.1september.ru/articles/594612/pril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52:00Z</dcterms:created>
  <dc:creator>SSAAASS</dc:creator>
  <dc:description/>
  <cp:keywords/>
  <dc:language>en-US</dc:language>
  <cp:lastModifiedBy>XamRus</cp:lastModifiedBy>
  <dcterms:modified xsi:type="dcterms:W3CDTF">2013-03-10T12:52:00Z</dcterms:modified>
  <cp:revision>2</cp:revision>
  <dc:subject/>
  <dc:title/>
</cp:coreProperties>
</file>