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к № 7.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ум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ладка простейших програм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разовательна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интегрированной среды программирования Turbo Pascal 7.0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логического мышления, наблюдательности и воображения через составление математической модели задач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оспитание самостоятельности, интереса в изучении новой темы и применении знаний на практике, пытливости ума через освоение компьютерной грамот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Turbo Pascal 7.0, Microsoft PowerPoi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С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ный класс, лицензионное программное обеспечение, локальная компьютерная сеть, ММК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рганизационный момен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овторение изученного материал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ность компьютерных технологий, подчинивших в определенном смысле многие другие области человеческой деятельности, не оставляет места для ностальгии по старому доброму времени. Но есть в истории личности, которые хотя и жили давно, все-таки принадлежат нашему времени более, чем сво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можно увидеть интересного в деятельности изобретателя, родившегося не десятилетия даже, а более двух веков назад?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что мы видим в повседневной жизни - начиная от ПК на рабочем месте оператора в Сберегательном банке и заканчивая «мозгами» мобильного телефона - построено точно так же, как это задумали один упрямый математик и одна светская молодая леди более ста пятидесяти лет назад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ком идёт реч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й вариант от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стории вычислительной техники существует множество имён. В их ряду рядом стоят имена Ады Лавлейс и Чарлза Бэббидж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их связывает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й вариант от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рлз Бэббидж – человек, который создал чертежи аналитической машины, Ада Лавлейс – женщина, которая написала первую в мире программу для этой машины. Она была великим математиком и очень настойчивым человеком, её не разочаровало даже то, что она не увидела свою программу работаю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и удивительно, первая компьютерная программа написана полтора века назад, когда не существовало даже слова «компьютер». Еще удивительнее, что первым программистом стала женщ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 Аду Лавлейс можно назвать новым человеком своего времени. Вопрос в друг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Аду назвать героем нашего времен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ожный вариант отве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! Ада Лавлейс высказала ряд идей, получивших широкое применение только в настоящее время. Основной итог её работы – создание основ программирования на универсальных цифровых вычислительных машин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давнего времени у программистов всего мира появился свой профессиональный праздник. Он так и называется — «День программиста» — и празднуется 10 декабря. Как раз в день рождения Ады Лавлей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II. Изучение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лово учит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ли тяжело программировать? Запишем определение поня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зык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зык программирования – это совокупность средств и правил представления алгоритма в виде, приемлемом для компьютер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используемых языков программирования сейчас достаточно велико. К числу наиболее распространённых относится язык программирования Pascal. Для исполнения написанной программы на компьютере необходимо загрузить в оперативную память систему программирования Pascal. Для этого используйте ярлык на Рабочем ст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то вы видите сейчас на экране и есть интегрированная инструментальная оболочка языка программирования Turbo Pascal 7.0. По внешним признакам её можно разделить на три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– область многооконного текстового редактора: размещаются и редактируются тексты программ.</w:t>
        <w:br/>
        <w:t>Вторая – «меню» управления всеми ресурсами.</w:t>
        <w:br/>
        <w:t>Третья – нижняя часть экрана: строка подсказ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ем написать программу для решения следующей задачи, полное условие которой вам нужно записать под мою дикто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клавиатуры вводятся координаты ферзя и другой шахматной фигуры. Ответ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угрожает ли ферзь фигуре?</w:t>
        <w:br/>
        <w:t>- одинакового или разного цвета клетки шахматной доски, на которых стоят ферзь и фигу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2. Подготовка учащихся к активному и созидательному усвоению нового материала (составление математической мод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риступить к написанию программы, обратим внимание на демонстрационную шахматную доску и попробуем ответить на некоторые вопро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даются координаты шахматного пол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й вариант от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ква латинского алфавита, определяющая вертикаль и цифра, определяющая горизонталь, например, d3 – координаты поля ферзя, где d=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номер вертикали, что соответствует абсциссе x, т.е. координата шахматного поля на прямой Ox.</w:t>
        <w:br/>
        <w:t>3 – номер горизонтали, что соответствует ординате y, т.е. координата шахматного поля на прямой O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учаях ферзь будет представлять угрозу фигуре, если координаты ферзя обозначим переменными x1 и y1, координаты фигуры - x2, y2? (Ответы учащихся фиксируются в виде следующей за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x1= x2</w:t>
        <w:br/>
        <w:t xml:space="preserve">или </w:t>
        <w:br/>
        <w:t>y1= y2</w:t>
        <w:br/>
        <w:t>или</w:t>
        <w:br/>
        <w:t>x1 + y1= x2 + y2</w:t>
        <w:br/>
        <w:t>или</w:t>
        <w:br/>
        <w:t xml:space="preserve">x1 - y1= x2 - y2 </w:t>
        <w:br/>
        <w:t>то написать «угрожа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ую зависимость для последних двух условий учащиеся выводят на черновых лист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0290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пробуем перевести на английский язык ответ на поставленный вопрос и набрать полученный текст в текстовом редакторе Pasca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(x1=x2) or (y1=y2) or (x1+y1=x2+y2) or (x1-y1=x2-y2) then write ('yes'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se write ('no'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2. Усвоение новых знан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ами основная обязательная часть программы – тело программы - которая отвечает на первый вопрос задачи. Для того, чтобы она стала рабочей, нам нужно правильно оформить ввод координа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 запросить координаты ферзя и фиг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ты ферзя и фигуры – целые числа (переменные) должны быть описаны в разделе объявления переме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 указанием типа: var x1,y1,x2,y2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nteg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(используя клавиши управления курсором и клавишу Enter, учащиеся осуществляют раздвижку строк и набирают новую строку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м тела программы является с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eg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ввода данных (в нашем случае - координат) состоит из идентификат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ледующего за ним в круглых скобках списка переменных, которые разделяются запятыми: read (x1,y1,x2,y2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вывода состоит из идентификат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r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ледующего за ним в круглых скобках списка выражений; если выражение представляет собой текст, то он записывается в апострофах: write ('yes'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м тела программы является с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очко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ы в Паскале разделяются точкой- запят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ректирован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ar x1,y1,x2,y2: integer; </w:t>
        <w:br/>
        <w:t xml:space="preserve">begin </w:t>
        <w:br/>
        <w:t xml:space="preserve">read (x1,y1,x2,y2); </w:t>
        <w:br/>
        <w:t xml:space="preserve">if (x1=x2) or (y1=y2) or (x1+y1=x2+y2) or (x1-y1=x2-y2) then write ('yes') </w:t>
        <w:br/>
        <w:t xml:space="preserve">else write ('no') </w:t>
        <w:br/>
        <w:t xml:space="preserve">en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- инструкция, описывающая процесс и состоящая из составных частей (или алгоритм, записанный на языке программирования), - готова. Но прежде, чем запустить программу, запишем её на дис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необходимо в подмен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рать опц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ave as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В появившемся окне нужно ввести имя файла (например, FERZ), под которым будет записан текст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пуска программы необходимо в подмен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рать опц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использовать аккорд клави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trl+F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следует осуществить ввод данных либо через клавиш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е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через клавиш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данные вводятся соответственно запрос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смотра результата воспользуемся аккордом клави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lt+F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ле того, как программа полностью подтвердила свою работоспособность, учащиеся переписывают её в тетради в следующем ви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ar x1,y1,x2,y2: integer; </w:t>
        <w:br/>
        <w:t xml:space="preserve">begin </w:t>
        <w:br/>
        <w:t xml:space="preserve">read (x1,y1,x2,y2); </w:t>
        <w:br/>
        <w:t xml:space="preserve">if (x1=x2) or (y1=y2) or (x1+y1=x2+y2) or (x1-y1=x2-y2) then write ('yes') </w:t>
        <w:br/>
        <w:t xml:space="preserve">else write ('no') </w:t>
        <w:br/>
        <w:t xml:space="preserve">en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trl+F9 (запуск программ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__3_____2__5 (ввод данных соответственно запросу: x1=4, y1=3 – координаты ферзя, x2=2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2=5 – координаты фигуры).</w:t>
        <w:br/>
        <w:t>Enter</w:t>
        <w:br/>
        <w:t>Alt+F5 (просмотр результа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спользуя минимум английского языка и некоторые математические и логические суждения, вы написали свою первую программу, которая обеспечивает быстрый правильный ответ на поставленный вопро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V. Закрепление новых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вета на второй вопрос вам необходимо знать ещё некоторые операции с целыми числами (вводимые данные – переменные целого типа) в Turbo Pascal. Оформим ответ на этот вопрос в виде новой программы (демонстрируется работа программы interwerking по локальной сети или ММК – возможные операции с целыми числам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ок программы является хотя и необязательным, но желательным элементом и состоит из зарезервированного сл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дентификатора - имени программы, за котором следует точка с запятой. Итак, получив исходный текст программы, можно легко выделить из него отдельный оператор. Операция присваивания применяется для записи информации в объявленную в программе переменную. Знак операции присваивания «:=» (двоеточие-рав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фиксируют предложенную программу в тетрадя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gram interwerking;</w:t>
        <w:br/>
        <w:t>var a, b, c : integer;</w:t>
        <w:br/>
        <w:t>begin</w:t>
        <w:br/>
        <w:t>a:=17;</w:t>
        <w:br/>
        <w:t>b:=3;</w:t>
        <w:br/>
        <w:t>c:=a*b; writeln ('17*3=',c);</w:t>
        <w:br/>
        <w:t>c:=a div b; writeln ('17 div 3=',c);</w:t>
        <w:br/>
        <w:t>c:=a mod b; writeln ('17 mod 3=',c);</w:t>
        <w:br/>
        <w:t>c:=a+b; writeln ('17+3=',c);</w:t>
        <w:br/>
        <w:t>c:=a-b; writeln ('17-3=',c);</w:t>
        <w:br/>
        <w:t>end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N (результаты выполнения программы комментируются)</w:t>
        <w:br/>
        <w:t>17*3=51</w:t>
        <w:br/>
        <w:t>17 div 3=5 (деление цулых чисел)</w:t>
        <w:br/>
        <w:t>17 mod 3=2 (остаток от деления целых чисел; можно проверять кратность)</w:t>
        <w:br/>
        <w:t>17+3=20</w:t>
        <w:br/>
        <w:t>17-3=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ак ли трудно писать программу? (Выслушиваются мнения учащих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ы начали изучение системы программирования Turbo Pascal версии 7.0. В настоящее время данная система является одной из самых популярных промышленных (профессиональных) систем программир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насколько каждый из вас сможет быть успешным в изучении программирования, зависит в равной степени и от желания, и от работоспособности, и от смелости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просмотрите свои записи, восстановите мысленно ход урока. Всё ли вам понятно? Какие вопросы у вас возник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ходе проведения диагностики учитель может выявить группу детей, имеющих потенциальные способности к программированию. В дальнейшем эти дети могут быть объединены в группу по подготовке к олимпиаде по инфор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ёмся ко второму вопросу задачи – вашему домашнему заданию. Для начала вернитесь к работе на черновых листах, и повторите все этапы решения первого вопроса. Если кто-то не уверен в правильности своего решения, все записи можно оставить на черновом листе до следующего урока. На следующем уроке вы продолжите свою программу, научитесь открывать уже существующие программы, написанные в Turbo Pascal, продолжите знакомство с численными переменными и типами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ются активно работающие ребя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50:00Z</dcterms:created>
  <dc:creator>XamRus</dc:creator>
  <dc:description/>
  <cp:keywords/>
  <dc:language>en-US</dc:language>
  <cp:lastModifiedBy>XamRus</cp:lastModifiedBy>
  <dcterms:modified xsi:type="dcterms:W3CDTF">2013-03-11T15:52:00Z</dcterms:modified>
  <cp:revision>1</cp:revision>
  <dc:subject/>
  <dc:title/>
</cp:coreProperties>
</file>