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№ 62. Практикум</w:t>
      </w:r>
      <w:r>
        <w:rPr>
          <w:rFonts w:cs="Times New Roman" w:ascii="Times New Roman" w:hAnsi="Times New Roman"/>
          <w:sz w:val="28"/>
          <w:szCs w:val="28"/>
        </w:rPr>
        <w:t xml:space="preserve"> «Создание, редактирование и оформление таблиц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таблицами в текстовом документ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, умений  навыков выполнения математических расчетов в табл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формационной культуры, аккуратности, внима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самостоятельности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фессиональных качест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, речи, вним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ся создавать таблицы, редактировать и оформлять их, работать с вычислениями и форму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ка, строительные конструкции, проектно-сметное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предметные связ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овый редактор Word: запуск, параметры страницы, форматирование тек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учебные элементы для усво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таблицы. Изменение ширины столбца, высоты строки. Изменение направления текста. Использование формулы. Границы и залив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, ПК, программа «Текстовый редактор Word», программа тестирования, раздаточ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последовательность учебного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 Целеполагание и мотивация – 1-3 ми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в виде тестирования – 15 ми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 – 20 ми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порядка выполнения практической  работы – 2 ми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за компьютером – 40 мин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– 5 ми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–  3 мин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 – 2 ми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. Организационный момент. Целеполагание. Мотивац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. Повторение изучен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проверки знаний студентов в начале занятия проводится контроль знаний в виде теста с использованием программы тестирования 1С-экзамена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чего предназначен текстовый процессор MS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1. для создания, редактирования и проведения предпечатной подготовки текстовых документов;</w:t>
        <w:br/>
        <w:t>2. для создания и несложного редактирования рисунков;</w:t>
        <w:br/>
        <w:t>3. для редактирования небольших текстов, не требующих художественного оформления;</w:t>
        <w:br/>
        <w:t>4. для создания, просмотра, модификации и печати текстовы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цессе редактирования текста изменяется (изменяютс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азмер шрифта;</w:t>
        <w:br/>
        <w:t>2. параметры абзаца;</w:t>
        <w:br/>
        <w:t>3. последовательность символов, слов, абзацев;</w:t>
        <w:br/>
        <w:t>4. параметры страниц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операции копирования, перемещения становится возможным посл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становки курсора в определенное положение;</w:t>
        <w:br/>
        <w:t>2. сохранения файла;</w:t>
        <w:br/>
        <w:t>3. распечатки файла;</w:t>
        <w:br/>
        <w:t>4. выделения фрагмента тек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часть текста называется абзац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часток текста между двумя нажатиями клавиши Tab;</w:t>
        <w:br/>
        <w:t>2. участок текста между двумя нажатиями клавиши Enter;</w:t>
        <w:br/>
        <w:t>3. участок текста между двумя пробелами;</w:t>
        <w:br/>
        <w:t>4. участок текста между двумя  точк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цессе форматирования абзаца изменяется (изменяютс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азмер шрифта;</w:t>
        <w:br/>
        <w:t>2. параметры абзаца;</w:t>
        <w:br/>
        <w:t>3. последовательность символов, слов, абзацев;</w:t>
        <w:br/>
        <w:t>4. параметры страниц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араметры абза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гарнитура, размер, начертание;</w:t>
        <w:br/>
        <w:t>2. отступ,  интервал;</w:t>
        <w:br/>
        <w:t>3. поля, ориентация;</w:t>
        <w:br/>
        <w:t>4. стиль, шабло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кстовом редакторе основным параметром при задании шрифта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1. гарнитура, размер, начертание;</w:t>
        <w:br/>
        <w:t>2. отступ, интервал;</w:t>
        <w:br/>
        <w:t>3. поля, ориентация;</w:t>
        <w:br/>
        <w:t>4. стиль, шабло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кстовом редакторе при задании параметров страницы устанавл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1. гарнитура, размер, начертание;</w:t>
        <w:br/>
        <w:t>2. отступ, интервал;</w:t>
        <w:br/>
        <w:t>3. поля, ориентация;</w:t>
        <w:br/>
        <w:t>4. стиль, шабло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понимается под термином "Форматирование текста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оверка и исправление текста при подготовке к печати;</w:t>
        <w:br/>
        <w:t>2. процесс оформления страницы, абзаца, строки, символа;</w:t>
        <w:br/>
        <w:t>3. процесс оформления документа;</w:t>
        <w:br/>
        <w:t>4. проверка текста при подготовке к печа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онф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марме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шоко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афли </w:t>
        <w:br/>
        <w:t>в MS Word называется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умерованным</w:t>
        <w:br/>
        <w:t>2. маркированным</w:t>
        <w:br/>
        <w:t>3. правильным</w:t>
        <w:br/>
        <w:t>4. многоуровневы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. Изучение нового матери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й  темы проводится в виде объяснения преподавателя с использованием  презентации в программе Power Point.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и команды студенты записывают в  тетрад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V. Выполнение самостоятельной работы в программе «Текстовый редактор Word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самостоятельно выполняю в текстовом процессоре представленные 2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выполнения заданий студентам раздаются методические указания к практической работе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объяснениями и иллюстрац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таблицу 1 и оформить по образ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1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145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чейки со *  содержат форму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2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таблицу №2 и оформить по образ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105525" cy="3663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. Закрепление зна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фронтального опроса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смотри выш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бавить в текстовый документ таблиц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изменения высоты строки, ширины столб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ановить границы и заливку ячейкам таблицы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полнить несложные вычисл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. Подведение ито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тся итоги занятия, выставляются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практических работ  используются Критерии оценки выполнения студентами практических работ  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I. Домашнее зад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лекцию по теме «Текстовый редактор Word», оформить отчет о проделанной практической работе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024/pril1.ppt" TargetMode="External"/><Relationship Id="rId3" Type="http://schemas.openxmlformats.org/officeDocument/2006/relationships/hyperlink" Target="http://festival.1september.ru/articles/562024/pril2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festival.1september.ru/articles/562024/pril3.doc" TargetMode="External"/><Relationship Id="rId7" Type="http://schemas.openxmlformats.org/officeDocument/2006/relationships/hyperlink" Target="http://festival.1september.ru/articles/562024/pril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0:00Z</dcterms:created>
  <dc:creator>XamRus</dc:creator>
  <dc:description/>
  <cp:keywords/>
  <dc:language>en-US</dc:language>
  <cp:lastModifiedBy>XamRus</cp:lastModifiedBy>
  <dcterms:modified xsi:type="dcterms:W3CDTF">2013-03-11T18:31:00Z</dcterms:modified>
  <cp:revision>1</cp:revision>
  <dc:subject/>
  <dc:title/>
</cp:coreProperties>
</file>