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b/>
          <w:sz w:val="28"/>
          <w:szCs w:val="28"/>
        </w:rPr>
        <w:t>Урок № 5. Арифметические выражения. Стандартные функции. Оператор присва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тандартные математические функции в ЯП Паскаль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рименять функции к решению практических зада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внимание, память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труда, умение работать в коллекти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К, видеопроекто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й момент (проверка готовности учащихся к уроку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туализация знаний (устный счет) (презентаци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ен результат следующих операций:</w:t>
      </w:r>
    </w:p>
    <w:tbl>
      <w:tblPr>
        <w:tblW w:w="82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720"/>
        <w:gridCol w:w="720"/>
        <w:gridCol w:w="2085"/>
        <w:gridCol w:w="120"/>
        <w:gridCol w:w="930"/>
        <w:gridCol w:w="78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20" w:type="dxa"/>
            <w:tcBorders/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v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20" w:type="dxa"/>
            <w:tcBorders/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v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20" w:type="dxa"/>
            <w:tcBorders/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v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20" w:type="dxa"/>
            <w:tcBorders/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v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20" w:type="dxa"/>
            <w:tcBorders/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v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20" w:type="dxa"/>
            <w:tcBorders/>
            <w:shd w:fill="6666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овая те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шлом уроке мы познакомились с вами с арифметическими операциями. Но помимо операций в языке Паскаль используются стандартные функции. Вот некоторые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ндартные математические функции Паскаля: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3"/>
        <w:gridCol w:w="1732"/>
        <w:gridCol w:w="1251"/>
        <w:gridCol w:w="5119"/>
      </w:tblGrid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аргумент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ез-та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я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s(x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R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R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аргумента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c (x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R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ая часть х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 (x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R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ая часть х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nd (x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 до ближайшего целого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r (x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R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 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х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rt (x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R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квадратный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nk (x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ее целое, не превышающее х по модулю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крепление нового материал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устно:</w:t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2"/>
        <w:gridCol w:w="448"/>
        <w:gridCol w:w="506"/>
        <w:gridCol w:w="2453"/>
        <w:gridCol w:w="1925"/>
        <w:gridCol w:w="656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c(7.2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 (7.2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c(12.326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 (12.326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c(0.6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 (0.6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c(127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 (127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c(0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 (0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ым путем определите результат опера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</w:p>
    <w:tbl>
      <w:tblPr>
        <w:tblW w:w="26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1260"/>
        <w:gridCol w:w="705"/>
      </w:tblGrid>
      <w:tr>
        <w:trPr/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n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.2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n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.326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n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12.96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n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n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.259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n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2.3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un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12.926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результатов (каким образом получается результа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</w:p>
    <w:tbl>
      <w:tblPr>
        <w:tblW w:w="27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1260"/>
        <w:gridCol w:w="705"/>
      </w:tblGrid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.2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12.96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.326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.259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2.3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12.926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шите задач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дробную и целую часть от значения выражения: y*sin(x)/cos(x+y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начения х и у вводятся с клавиатуры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ведение ит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значение выражения: 3*7 div 2 mod 7/3 – trunk (0.89)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тавление оценок, ответы на вопросы учащихся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последнюю цифру в произведении ab, гд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a=289, b=327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a=2.9, b=6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k-я секунда суток. Определить полное количество часов и минут, прошедших от начала сут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4:00Z</dcterms:created>
  <dc:creator>XamRus</dc:creator>
  <dc:description/>
  <cp:keywords/>
  <dc:language>en-US</dc:language>
  <cp:lastModifiedBy>XamRus</cp:lastModifiedBy>
  <dcterms:modified xsi:type="dcterms:W3CDTF">2013-03-11T15:44:00Z</dcterms:modified>
  <cp:revision>1</cp:revision>
  <dc:subject/>
  <dc:title/>
</cp:coreProperties>
</file>