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58. Текстовые редакторы. Интерфейс текстового процес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щая характеристика текстовых редакторов, процессор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обработки текстовых документо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текстового редактор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текстового процессо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и открывать документ в определенном форма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Ле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конца 60-х годов, компьютеры все больше стали использоваться для обработки текстовой информации, и в настоящее время большая часть персональных компьютеров в мире занята обработкой именно текстовой информации.</w:t>
        <w:br/>
        <w:t>Для обработки текстовой информации на компьютере используются приложения общего назначения – текстовые редакторы. Текстовые редакторы позволяют создавать, редактировать, форматировать, сохранять и распечатывать документы.</w:t>
        <w:br/>
        <w:t>Простые текстовые редакторы (например, стандартное приложение Windows -  Блокнот) позволяет редактировать текст, а также осуществлять простейшее форматирование шрифта, стандартное приложение Windows -   WordPad  помимо редактирования текста и форматирование шрифта, позволяет форматировать документ в целом.</w:t>
        <w:br/>
        <w:t>Более совершенные текстовые редакторы (например, Microsoft Word, StarOffice Writer), которые называют иногда текстовыми процессорами, имеют широкий спектр возможностей по созданию, редактированию и форматированию документов. Возможности этих приложений велики это и вставка списков, таблиц, объектов, и форматирование документа в целом, форматирование объектов, созданных в текущей среде, форматирование  внедренных объектов, наличие встроенного векторного графического редактора, редактора формул,  среды Visual Basic Applications и др.</w:t>
        <w:br/>
        <w:t>Для подготовки книг, журналов и газет  в процессе макетирования издания используются мощные программы обработки текста – настольные издательские системы (например, Adobe PageMake).</w:t>
        <w:br/>
        <w:t>Для подготовки публикации в Интернете Web-страниц и Web-сайтов используются специализированные приложения (например,  Microsoft FrontPage).</w:t>
        <w:br/>
        <w:t xml:space="preserve">Текстовые файлы созданные в различных текстовых средах имеют различные форматы. </w:t>
        <w:br/>
        <w:t>Существуют универсальные форматы текстовых файлов, которые могут быть прочитаны большинством текстовых редакторов, и оригинальные форматы, которые используются отдельными текстовыми редакторами. Для преобразования  текстового файла из одного формата в другой  используются специальные программы – программы-конверторы. В хороших текстовых  редакторах такие конверторы входят в состав системы.</w:t>
        <w:br/>
        <w:t>Рассмотрим некоторые наиболее распространенные форматы текстовых файлов.</w:t>
        <w:br/>
        <w:t xml:space="preserve">Для этого, вспомним как кодируется информация?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то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для кодирования одного символа используется количество информации, равное – 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байт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ое количество различных символов можно закодировать 1 байт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5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ое количество символов вполне достаточно для представления текстовой информации, включая прописные и строчные буквы русского и латинского алфавита, цифры, знаки, графические символы и пр.</w:t>
        <w:br/>
        <w:t>Человек различает символы по их начертаниям, а компьютер – по их кодам.</w:t>
        <w:br/>
        <w:t>При вводе в компьютер текстовой информации происходит ее двоичное кодирование, изображение символа преобразуется в его двоичный код. Пользователь нажимает на клавиатуре клавишу с символом,  и в компьютер поступает определенная последовательность из восьми электрических импульсов. Код символа храниться в оперативной памяти компьютера, где занимает один байт.</w:t>
        <w:br/>
        <w:t>В процессе вывода символа на экран компьютера производиться обратный процесс – декодирование, то есть преобразование кода символа в его изоб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о любопы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символу конкретного кода – это вопрос соглашения, которое фиксируется в кодовой таблице. В качестве международного стандарта принята кодовая таблица ASCII. Стандарт  ASCII кодирует первые 128 символов от 0 до 127: цифры, буквы латинского алфавита, управляющие символы. Вторая половина кодовой таблицы от 128 до 255 американским стандартом не определена и предназначена для символов национальных алфавитов.</w:t>
        <w:br/>
        <w:t xml:space="preserve">К сожалению, в настоящее время существует пять различных кодовых таблиц для русских букв (КОИ8, СР1251, СР866, Mac, ISO), поэтому тексты, созданные в одной кодировке, не будут правильно отображаться в друг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д обмена информации, 8 –битный»  – это кодировка применялась еще с 70-х годов на ЕС ЭВМ и в первых руссифицированных версиях ОС UNIX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иболее распространенная является кодировка Microsoft Windows, обозначаемая сокращением CP1251 («CP» означает «Code Page», «кодовая страница»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а 90-х годов, времени господства операционной системы MS DOS, остается кодировка  CP866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фирмы Apple, работающие под управлением операционной системы Mac OS, используют свою собственную кодировку Mac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организация по стандартизации (International Standards Organization, ISO) утвердила в качестве стандарта для русского языка ещу одну кодировку под названием ISO 8859-5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90-х годов появился новый международный стандарт Unicode, который отводит на каждый символ не один байт, а два, поэтому с его помощью можно закодировать не 256 символов, а 65536 различных символов. Полная спецификация стандарта Unicode включает в себя все существующие алфавиты мира. Эту кодировку поддерживают последние версии платформы Windows&amp;Office (с 1977). </w:t>
        <w:br/>
        <w:t>К счастью, в большинстве случаев пользователь не должен заботиться о перекодировках текстовых документов, так как это делают специальные программы-конверторы, встроенные в 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личные форматы текстовых фай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наиболее распространенные форматы текстовых фай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екст (Text Only) (TXT). Наиболее универсальный формат. Сохраняет текст без форматирования, в текст вставляются только управляющие символы конца абзаца. Применяют этот формат для хранения документов, которые должны быть прочитаны в приложениях, работающих в различных операционных систем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RTF (Rich Text Format) (RTF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формат, который сохраняет все форматирование. Преобразует управляющие коды в команды, которые могут быть прочитаны и интерпретированы многими приложениями, в результате информационный объем файла существенно возраста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Word (DOC). Оригинальный формат используемой в настоящее время версии Word. Полностью сохраняет форматирование. Использует 16-битную кодировку символов Unicod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  Word 2.0, Word 6.0 (DOC). Оригинальные форматы предыдущих версий редактора Wor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ML-документ (HTML). Формат хранения Web-стра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ребуемого формата текстового документа или его преобразование производится в процессе сохранения фай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ервичное закрепление знаний и умений учащихся. Заполнение опорного консп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ты текстовых фай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о любопы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символу конкретного кода – это вопрос соглашения, которое фиксируется в кодовой таблице. В качестве международного стандарта принята кодовая таблица ASCII. Стандарт  ASCII кодирует первые 128 символов от 0 до 127: цифры, буквы латинского алфавита, управляющие символы. Вторая половина кодовой таблицы от 128 до 255 американским стандартом не определена и предназначена для символов национальных алфавитов.</w:t>
        <w:br/>
        <w:t xml:space="preserve">К сожалению, в настоящее время существует пять различных кодовых таблиц для русских букв (КОИ8, СР1251, СР866, Mac, ISO), поэтому тексты, созданные в одной кодировке, не будут правильно отображаться в друг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д обмена информации, 8-битный»  – это кодировка применялась еще с 70-х годов на ЕС ЭВМ и в первых руссифицированных версиях ОС UNIX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иболее распространенная является кодировка Microsoft Windows, обозначаемая сокращением CP1251 («CP» означает «Code Page», «кодовая страница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а 90-х годов, времени господства операционной системы MS DOS, остается кодировка  CP86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фирмы Apple, работающие под управлением операционной системы Mac OS, используют свою собственную кодировку Ma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организация по стандартизации (International Standards Organization, ISO) утвердила в качестве стандарта для русского языка ещу одну кодировку под названием ISO 8859-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90-х годов появился новый международный стандарт Unicode, который отводит на каждый символ не один байт, а два, поэтому с его помощью можно закодировать не 256 символов, а 65536 различных символов. Полная спецификация стандарта Unicode включает в себя все существующие алфавиты мира. Эту кодировку поддерживают последние версии платформы Windows&amp;Office (с 1977). К счастью, в большинстве случаев пользователь не должен заботиться о перекодировках текстовых документов, так как это делают специальные программы-конверторы, встроенные в 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личные форматы текстовых фай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наиболее распространенные форматы текстовых фай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 (Text Only) (TXT). Наиболее универсальный формат. Сохраняет____________________________________________________, в текст вставляются только управляющие символы конца абзаца. Применяют этот формат для хранения документов, которые должны быть прочитаны в приложениях, работающих в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  RTF (Rich Text Format) (RTF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й формат, который сохраняет________________________________. Преобразует управляющие коды в команды, которые могут быть прочитаны и интерпретированы многими приложениями, в результате информационный объем файла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кумент Word (DOC). Оригинальный формат используемой в настоящее время версии Word. Полностью сохраняет___________________________. Использует 16-битную кодировку символов Unicod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умент  Word 2.0, Word 6.0 (DOC). Оригинальные форматы предыдущих версий редактора Wor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TML-документ (HTML). Формат хранения Web-стра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ребуемого формата текстового документа или его преобразование производится в процессе сохранения фай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Клавиатурный тренаже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ктическая работа: «Действия над папкой. Работа в среде Windows как в многозадачной сред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«Действия над папкой. Работа в среде Windows как в многозадачной сред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апке Мои докумен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пап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те копии пап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именуйте копии пап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esson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esson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стите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Word Pa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ск – Программы – Стандартные – Word Pad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рите текст:</w:t>
      </w:r>
    </w:p>
    <w:tbl>
      <w:tblPr>
        <w:tblW w:w="50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5"/>
      </w:tblGrid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первокласс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тради                                             12 р.</w:t>
              <w:br/>
              <w:t>2. Альбом для рисования                      5 р.</w:t>
              <w:br/>
              <w:t>3. Шариковая ручка                               1 р. 50 к.</w:t>
              <w:br/>
              <w:t>4. Карандаши простые                          3 р.</w:t>
              <w:br/>
              <w:t>5. Линейка                                              3 р. 20 к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е текст в 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я фай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файла текстовый файл (ТХТ), для этого выполните команды Файл – Сохранить как. Откроется диалоговое окно Сохранение документа. Выберите тип файла Текстовый файл. Имя файла – Список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е текст в 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я фай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файла документ Unicode, для этого выполните команды Файл – Сохранить как. Откроется диалоговое окно Сохранение документа. Выберите тип файла документ Unicode. Имя файла – Список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е текст в 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я фай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файла Word для Windows (DOC), для этого выполните команды Файл – Сохранить как. Откроется диалоговое окно Сохранение документа. Выберите тип файла Word для Windows. Имя файла – Список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калькулято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читайте, сколько дней с момента рождения на сегодня вы прожили на свете. Помните, что в году 365 дней, каждый 4-ый год високосный, кроме лет, оканчивающихся на 00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й результат скопируйте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ькуля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тавьте в текстовый редак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н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е полученный файл в 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rimer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имен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читайте, сколько часов вы прожили с момента рождения на сегодняшний ден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пируйте полученный результат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ькуля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тавьте ответ в текстовый файл Список пап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mer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ограмму Проводни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просмотрите созданные файл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ите параметры фай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аком формате нужно сохранить файл, чтобы он мог быть прочитан в других приложениях с сохранением форматирования? Без сохранения форматир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2:00Z</dcterms:created>
  <dc:creator>XamRus</dc:creator>
  <dc:description/>
  <cp:keywords/>
  <dc:language>en-US</dc:language>
  <cp:lastModifiedBy>XamRus</cp:lastModifiedBy>
  <dcterms:modified xsi:type="dcterms:W3CDTF">2013-03-11T18:23:00Z</dcterms:modified>
  <cp:revision>1</cp:revision>
  <dc:subject/>
  <dc:title/>
</cp:coreProperties>
</file>