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Урок № 54. Логические основы устройства компьюте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Цели урока: </w:t>
      </w:r>
    </w:p>
    <w:p>
      <w:pPr>
        <w:pStyle w:val="Normal"/>
        <w:spacing w:lineRule="auto" w:line="240" w:before="280" w:after="280"/>
        <w:rPr/>
      </w:pPr>
      <w:r>
        <w:rPr>
          <w:rFonts w:eastAsia="Times New Roman" w:cs="Times New Roman" w:ascii="Times New Roman" w:hAnsi="Times New Roman"/>
          <w:b/>
          <w:bCs/>
          <w:i/>
          <w:iCs/>
          <w:sz w:val="24"/>
          <w:szCs w:val="24"/>
          <w:lang w:eastAsia="ru-RU"/>
        </w:rPr>
        <w:t>образовательн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дать учащимся представление о том, как при помощи базовых логических элементов организовано выполнений процессором арифметико-логических действий по обработке информации и хранение информации оперативной памяти;</w:t>
      </w:r>
    </w:p>
    <w:p>
      <w:pPr>
        <w:pStyle w:val="Normal"/>
        <w:spacing w:lineRule="auto" w:line="240" w:before="280" w:after="280"/>
        <w:rPr/>
      </w:pPr>
      <w:r>
        <w:rPr>
          <w:rFonts w:eastAsia="Times New Roman" w:cs="Times New Roman" w:ascii="Times New Roman" w:hAnsi="Times New Roman"/>
          <w:b/>
          <w:bCs/>
          <w:i/>
          <w:iCs/>
          <w:sz w:val="24"/>
          <w:szCs w:val="24"/>
          <w:lang w:eastAsia="ru-RU"/>
        </w:rPr>
        <w:t>воспитательн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формирование интереса к технике, познанию мира, целеустремленности в поиске решения проблем;</w:t>
      </w:r>
    </w:p>
    <w:p>
      <w:pPr>
        <w:pStyle w:val="Normal"/>
        <w:spacing w:lineRule="auto" w:line="240" w:before="280" w:after="280"/>
        <w:rPr/>
      </w:pPr>
      <w:r>
        <w:rPr>
          <w:rFonts w:eastAsia="Times New Roman" w:cs="Times New Roman" w:ascii="Times New Roman" w:hAnsi="Times New Roman"/>
          <w:b/>
          <w:bCs/>
          <w:i/>
          <w:iCs/>
          <w:sz w:val="24"/>
          <w:szCs w:val="24"/>
          <w:lang w:eastAsia="ru-RU"/>
        </w:rPr>
        <w:t>развивающа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азвитие логического мышления и памяти, развитие речи, развитие эстетического вкуса.</w:t>
      </w:r>
    </w:p>
    <w:p>
      <w:pPr>
        <w:pStyle w:val="Normal"/>
        <w:spacing w:lineRule="auto" w:line="240" w:before="280" w:after="280"/>
        <w:rPr/>
      </w:pPr>
      <w:r>
        <w:rPr>
          <w:rFonts w:eastAsia="Times New Roman" w:cs="Times New Roman" w:ascii="Times New Roman" w:hAnsi="Times New Roman"/>
          <w:b/>
          <w:bCs/>
          <w:sz w:val="24"/>
          <w:szCs w:val="24"/>
          <w:lang w:eastAsia="ru-RU"/>
        </w:rPr>
        <w:t>Тип урока:</w:t>
      </w:r>
      <w:r>
        <w:rPr>
          <w:rFonts w:eastAsia="Times New Roman" w:cs="Times New Roman" w:ascii="Times New Roman" w:hAnsi="Times New Roman"/>
          <w:sz w:val="24"/>
          <w:szCs w:val="24"/>
          <w:lang w:eastAsia="ru-RU"/>
        </w:rPr>
        <w:t xml:space="preserve"> урок объяснения нового материала</w:t>
      </w:r>
    </w:p>
    <w:p>
      <w:pPr>
        <w:pStyle w:val="Normal"/>
        <w:spacing w:lineRule="auto" w:line="240" w:before="280" w:after="280"/>
        <w:rPr/>
      </w:pPr>
      <w:r>
        <w:rPr>
          <w:rFonts w:eastAsia="Times New Roman" w:cs="Times New Roman" w:ascii="Times New Roman" w:hAnsi="Times New Roman"/>
          <w:b/>
          <w:bCs/>
          <w:sz w:val="24"/>
          <w:szCs w:val="24"/>
          <w:lang w:eastAsia="ru-RU"/>
        </w:rPr>
        <w:t>Методы:</w:t>
      </w:r>
      <w:r>
        <w:rPr>
          <w:rFonts w:eastAsia="Times New Roman" w:cs="Times New Roman" w:ascii="Times New Roman" w:hAnsi="Times New Roman"/>
          <w:sz w:val="24"/>
          <w:szCs w:val="24"/>
          <w:lang w:eastAsia="ru-RU"/>
        </w:rPr>
        <w:t xml:space="preserve"> поисковый, словесный, наглядно-иллюстративный, практический.</w:t>
      </w:r>
    </w:p>
    <w:p>
      <w:pPr>
        <w:pStyle w:val="Normal"/>
        <w:spacing w:lineRule="auto" w:line="240" w:before="280" w:after="280"/>
        <w:rPr/>
      </w:pPr>
      <w:r>
        <w:rPr>
          <w:rFonts w:eastAsia="Times New Roman" w:cs="Times New Roman" w:ascii="Times New Roman" w:hAnsi="Times New Roman"/>
          <w:b/>
          <w:bCs/>
          <w:sz w:val="24"/>
          <w:szCs w:val="24"/>
          <w:lang w:eastAsia="ru-RU"/>
        </w:rPr>
        <w:t>Организационные формы работы</w:t>
      </w:r>
      <w:r>
        <w:rPr>
          <w:rFonts w:eastAsia="Times New Roman" w:cs="Times New Roman" w:ascii="Times New Roman" w:hAnsi="Times New Roman"/>
          <w:sz w:val="24"/>
          <w:szCs w:val="24"/>
          <w:lang w:eastAsia="ru-RU"/>
        </w:rPr>
        <w:t>: фронтальная, групповая и индивидуальная.</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Оборудование: </w:t>
      </w:r>
      <w:r>
        <w:rPr>
          <w:rFonts w:eastAsia="Times New Roman" w:cs="Times New Roman" w:ascii="Times New Roman" w:hAnsi="Times New Roman"/>
          <w:sz w:val="24"/>
          <w:szCs w:val="24"/>
          <w:lang w:eastAsia="ru-RU"/>
        </w:rPr>
        <w:t>маркерная доска и маркеры, мультимедиа-проектор и компьютер, с установленной программой Microsoft PowerPoint версии 2003 и выше или с аналогичным приложением из пакета Open Office.</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тодика проведения у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 Организационный мо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ветствие учеников, проверка отсутствующих, готовность к уроку, настрой на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I. Сообщение темы и целей уро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 нашего урока “Логические основы устройства компьютера. Сумматор двоичных чисел. Триггер”. (Запись в тетради темы уро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ята, сегодня на уроке мы с вами постараемся ответить на следующие вопросы: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 каких базовых логических элементов состоит процессор и оперативная память.</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и помощи них данные устройства реализуют свои функции.</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III. Изучение нового матери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Базовые логические эле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объясняет ученикам, что “любые устройства компьютера, производящие обработку или хранение информации, могут быть собраны из базовых логических элементов, как из “кирпичиков” [1, стр. 180].</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ет 3 типа логических элементов: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й элемент “И” - логическое умножение;</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й элемент “ИЛИ” - логическое сложение;</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ческий элемент “НЕ” - инвер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ы 3-5 в анимированном виде представляют, как на входы этих логических элементов поступают сигналы в виде электрических импульсы (записывается как 1) или их отсутствия (записывается как 0). На выходе образуется сигнал в соответствии с таблицей истинности данной логической оп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нтирование этих 3-х слайдов можно поручить ученику, хорошо помнящему соответствующие таблицы исти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учащиеся имеют опыт сборки электрических цепей на уроках физики, то необходимо актуализировать эти знания при объяснении схем базовых логических элементов. Таким учащимся для актуализации этих знаний можно было дать домашнее задание: составить модели электрических схем логических элементов “И”, “ИЛИ”, “НЕ” в свободно распространяемом компьютерном конструкторе “Начала электроники”, который можно скачать в Интерне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Сумматор двоичных чис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ё многообразие математических операции в процессоре сводится к сложению двоичных чисел. Поэтому главной частью процессора являются сумматоры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лусуммат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понять, как работает сумматор, ученикам предлагается вспомнить, как происходит сложение двоичных чисел. Для этого к доске вызывается ученик, который складывает одноразрядные двоичные числа и комментирует ответы с учетом переноса в старший разряд. Одновременно на экране построчно появляется таблица, показывающая соответствующие слагаемые, сумму и перен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задает вопрос: “С помощью какой логической операции можно реализовать перенос при сложении, то есть столбик переноса идентичен столбику F какой из логических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и отвечают, что это логическое умн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лее учитель предлагает, посмотреть на столбик “сумма” и проанализировать, с итоговым столбиком F какой из функций (за исключением одной строчки) он совпад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и заключают, что это логическое с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одсказывает, что для того чтобы совпадение было полным надо результат логического сложения умножить на инвертированный перенос (слайд №7).</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 = (A v B) &amp; ¬ (A &amp; B)</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роим таблицу истинности для данного логического выражения и убедимся в в правильности данного предположения (учащиеся постепенно заполняют таблицу истинности, показанную на экране, называя содержимое каждой следующей ячейки таблицы, поле чего учитель щелкает мышью и содержимое ячеек появляется на экра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перь на основе логических выражении, соответствующих переносу и сумме можно построить из базовых логических элементов схему сложения одноразрядных двоичных чисе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экране появляется данная схема (слайд №8). Схема появляется пошагово справа налево, потому что ученики еще раз должны прокомментировать, как составляется схема суммы и переноса. Для этого учитель наводящими вопросами подталкивает учеников к тому, чтобы они сказали, какой элемент схемы сейчас должен появиться на экране, что будет на его выходе и на его входах (или входе).</w:t>
      </w:r>
    </w:p>
    <w:p>
      <w:pPr>
        <w:pStyle w:val="Normal"/>
        <w:spacing w:lineRule="auto" w:line="240" w:before="280" w:after="280"/>
        <w:rPr/>
      </w:pPr>
      <w:r>
        <w:rPr>
          <w:rFonts w:eastAsia="Times New Roman" w:cs="Times New Roman" w:ascii="Times New Roman" w:hAnsi="Times New Roman"/>
          <w:sz w:val="24"/>
          <w:szCs w:val="24"/>
          <w:lang w:eastAsia="ru-RU"/>
        </w:rPr>
        <w:t xml:space="preserve">Учитель произносит: “Данная схема называется </w:t>
      </w:r>
      <w:r>
        <w:rPr>
          <w:rFonts w:eastAsia="Times New Roman" w:cs="Times New Roman" w:ascii="Times New Roman" w:hAnsi="Times New Roman"/>
          <w:b/>
          <w:bCs/>
          <w:sz w:val="24"/>
          <w:szCs w:val="24"/>
          <w:lang w:eastAsia="ru-RU"/>
        </w:rPr>
        <w:t>полу</w:t>
      </w:r>
      <w:r>
        <w:rPr>
          <w:rFonts w:eastAsia="Times New Roman" w:cs="Times New Roman" w:ascii="Times New Roman" w:hAnsi="Times New Roman"/>
          <w:sz w:val="24"/>
          <w:szCs w:val="24"/>
          <w:lang w:eastAsia="ru-RU"/>
        </w:rPr>
        <w:t>сумматором, потому что не учитывает перенос из младшего разря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Полный одноразрядный суммат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ам при помощи наводящих вопросов учителя предлагается построить таблицу, учитывающую перенос из младшего разряда.</w:t>
      </w:r>
    </w:p>
    <w:p>
      <w:pPr>
        <w:pStyle w:val="Normal"/>
        <w:spacing w:lineRule="auto" w:line="240" w:before="280" w:after="280"/>
        <w:rPr/>
      </w:pPr>
      <w:r>
        <w:rPr>
          <w:rFonts w:eastAsia="Times New Roman" w:cs="Times New Roman" w:ascii="Times New Roman" w:hAnsi="Times New Roman"/>
          <w:sz w:val="24"/>
          <w:szCs w:val="24"/>
          <w:lang w:eastAsia="ru-RU"/>
        </w:rPr>
        <w:t>Далее учитель наводит на мысль о том, что перенос (логическая переменная P) принимает значение 1 тогда, когда хотя бы две входные переменные одновременно принимают значение 1. Таким образом, перенос реализуется путем логического сложения результатов попарного умножения входных переменных (A, B, P</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Таким образом, формула переноса составляется так: P = (A &amp; B) v (A &amp; P</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v (B &amp; P</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Значение суммы получается так: S = (A v B v P</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 &amp; ¬P.</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выражение дает правильное значение суммы во всех случаях, кроме одного, когда все входные переменные равны 1.</w:t>
      </w:r>
    </w:p>
    <w:p>
      <w:pPr>
        <w:pStyle w:val="Normal"/>
        <w:spacing w:lineRule="auto" w:line="240" w:before="280" w:after="280"/>
        <w:rPr/>
      </w:pPr>
      <w:r>
        <w:rPr>
          <w:rFonts w:eastAsia="Times New Roman" w:cs="Times New Roman" w:ascii="Times New Roman" w:hAnsi="Times New Roman"/>
          <w:sz w:val="24"/>
          <w:szCs w:val="24"/>
          <w:lang w:eastAsia="ru-RU"/>
        </w:rPr>
        <w:t>Для получения правильной суммы, равной 1, нужно сложить полученное выше выражение для суммы с результатом логического умножения переменных (A, B, P</w:t>
      </w:r>
      <w:r>
        <w:rPr>
          <w:rFonts w:eastAsia="Times New Roman" w:cs="Times New Roman" w:ascii="Times New Roman" w:hAnsi="Times New Roman"/>
          <w:sz w:val="24"/>
          <w:szCs w:val="24"/>
          <w:vertAlign w:val="subscript"/>
          <w:lang w:eastAsia="ru-RU"/>
        </w:rPr>
        <w:t>0</w:t>
      </w:r>
      <w:r>
        <w:rPr>
          <w:rFonts w:eastAsia="Times New Roman" w:cs="Times New Roman" w:ascii="Times New Roman" w:hAnsi="Times New Roman"/>
          <w:sz w:val="24"/>
          <w:szCs w:val="24"/>
          <w:lang w:eastAsia="ru-RU"/>
        </w:rPr>
        <w:t>).</w:t>
      </w:r>
    </w:p>
    <w:p>
      <w:pPr>
        <w:pStyle w:val="Normal"/>
        <w:spacing w:lineRule="auto" w:line="240" w:before="280" w:after="280"/>
        <w:jc w:val="center"/>
        <w:rPr/>
      </w:pPr>
      <w:r>
        <w:rPr>
          <w:rFonts w:eastAsia="Times New Roman" w:cs="Times New Roman" w:ascii="Times New Roman" w:hAnsi="Times New Roman"/>
          <w:sz w:val="24"/>
          <w:szCs w:val="24"/>
          <w:lang w:val="en-US" w:eastAsia="ru-RU"/>
        </w:rPr>
        <w:t>S = (A v B v P</w:t>
      </w:r>
      <w:r>
        <w:rPr>
          <w:rFonts w:eastAsia="Times New Roman" w:cs="Times New Roman" w:ascii="Times New Roman" w:hAnsi="Times New Roman"/>
          <w:sz w:val="24"/>
          <w:szCs w:val="24"/>
          <w:vertAlign w:val="subscript"/>
          <w:lang w:val="en-US" w:eastAsia="ru-RU"/>
        </w:rPr>
        <w:t>0</w:t>
      </w:r>
      <w:r>
        <w:rPr>
          <w:rFonts w:eastAsia="Times New Roman" w:cs="Times New Roman" w:ascii="Times New Roman" w:hAnsi="Times New Roman"/>
          <w:sz w:val="24"/>
          <w:szCs w:val="24"/>
          <w:lang w:val="en-US" w:eastAsia="ru-RU"/>
        </w:rPr>
        <w:t>) &amp; ¬ P</w:t>
      </w:r>
      <w:r>
        <w:rPr>
          <w:rFonts w:eastAsia="Times New Roman" w:cs="Times New Roman" w:ascii="Times New Roman" w:hAnsi="Times New Roman"/>
          <w:sz w:val="24"/>
          <w:szCs w:val="24"/>
          <w:vertAlign w:val="subscript"/>
          <w:lang w:val="en-US" w:eastAsia="ru-RU"/>
        </w:rPr>
        <w:t>0</w:t>
      </w:r>
      <w:r>
        <w:rPr>
          <w:rFonts w:eastAsia="Times New Roman" w:cs="Times New Roman" w:ascii="Times New Roman" w:hAnsi="Times New Roman"/>
          <w:sz w:val="24"/>
          <w:szCs w:val="24"/>
          <w:lang w:val="en-US" w:eastAsia="ru-RU"/>
        </w:rPr>
        <w:t xml:space="preserve"> v (A &amp; B &amp; P</w:t>
      </w:r>
      <w:r>
        <w:rPr>
          <w:rFonts w:eastAsia="Times New Roman" w:cs="Times New Roman" w:ascii="Times New Roman" w:hAnsi="Times New Roman"/>
          <w:sz w:val="24"/>
          <w:szCs w:val="24"/>
          <w:vertAlign w:val="subscript"/>
          <w:lang w:val="en-US" w:eastAsia="ru-RU"/>
        </w:rPr>
        <w:t>0</w:t>
      </w:r>
      <w:r>
        <w:rPr>
          <w:rFonts w:eastAsia="Times New Roman" w:cs="Times New Roman" w:ascii="Times New Roman" w:hAnsi="Times New Roman"/>
          <w:sz w:val="24"/>
          <w:szCs w:val="24"/>
          <w:lang w:val="en-US"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Многоразрядный суммато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ногоразрядный сумматор состоит из полных одноразрядных сумматоров, причем выход (перенос) сумматора младшего разряда подключается ко входу сумматора старшего разряда [1, cтр.18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Тригге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ей структурной единицей оперативной памяти компьютера, а также внутренних регистров процессора является триггер. Каждый триггер может хранить 1 бит информации (то есть может хранить либо логическую 1, либо логический 0). В этом он может быть сравним с бытовым выключателем, который может находиться только в двух состояниях: либо включен, либо выключ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лайде №9 показано при помощи пошаговой анимации, каким образом триггер хранит информацию. Как происходит сброс информации показано на слайде №10. Учитель комментирует каждый шаг анимации. Далее детям предоставляется возможность тоже прокомментировать данный слай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IV. Подведение итогов уро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бята сегодня на уроке мы узнали: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 том, что в основе устройств компьютера лежат 3 типа логических элементов: логический элемент “И”, логический элемент “ИЛИ”, логический элемент “НЕ”; </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из этих логических элементов состоит процессор и оперативная память;</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при помощи них реализуются арифметико-логических действия;</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как организован триггер, являющийся важнейшей структурной единицей оперативной памя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Домашнее зад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а группам учеников (2-4 человека) по учебнику (§ 3.3.1, § 3.3.2, § 3.3.3) предлагается составить аналогичную презентацию, чтобы, опираясь на неё, на следующем уроке сделать пересказ параграфов. Домашняя работа будет оцениваться по 2 пунктам: 1) оформление презентации, 2) качество пересказа.</w:t>
      </w:r>
    </w:p>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8:08:00Z</dcterms:created>
  <dc:creator>XamRus</dc:creator>
  <dc:description/>
  <cp:keywords/>
  <dc:language>en-US</dc:language>
  <cp:lastModifiedBy>XamRus</cp:lastModifiedBy>
  <dcterms:modified xsi:type="dcterms:W3CDTF">2013-03-11T18:11:00Z</dcterms:modified>
  <cp:revision>1</cp:revision>
  <dc:subject/>
  <dc:title/>
</cp:coreProperties>
</file>