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Урок № 49. Логические законы и правила преобразования логических выраже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рганизационная часть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 экран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 xml:space="preserve">Всё наше достоинство заключено в мысли. Не пространство, не время, которые мы не можем заполнить, возвышает нас, а именно она, наша мысль. Будем же учиться хорошо мыслить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Французский математик и философ XVII века Блез Паскал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шаем тему “Основы логики”, сегодня вспомним основные логические операции, законы логики и правила преобразования, применим их на практи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 экран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ика – наука о формах и способах мышле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На экране:</w:t>
      </w:r>
      <w:r>
        <w:rPr>
          <w:rFonts w:cs="Arial" w:ascii="Arial" w:hAnsi="Arial"/>
          <w:sz w:val="20"/>
          <w:szCs w:val="20"/>
        </w:rPr>
        <w:t xml:space="preserve"> Цели урок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мения построения таблиц истинности по заданным формула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мения применять законы логики и правила преобразования сложных логических выражени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мения применять полученные знания на практик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гебра логики – математический аппарат, с помощью которого записывают, упрощают, вычисляют и преобразовывают логические высказыва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 часть урока: актуализация опорных зн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инаем элементы алгебры логи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На экране высвечиваются вопросы, после ответов учеников правильные ответ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1. Перечислите логические операции в порядке старшинств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65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2. Какие законы логики имеют аналоги в обычной алгебр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стительны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четательны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ительны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3. В чем смысл закона двойного отрицани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йное отрицание исключает отриц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4. Законы де Морга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ывают законами общей инверси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Отрицание дизъюнкции является конъюнкцией отриц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3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ицание конъюнкции является дизъюнкцией отриц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5. Закон идемпотент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ловно переводится (равносильны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 A = A</w:t>
        <w:br/>
        <w:t>A &amp; A = A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6. В чём смысл закона исключения третьег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двух противоречащих высказываний об одном и том же одно всегда истинно, второе ложно, третьего не да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  <w:br/>
        <w:t>A V А= 1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7. О чём закон непротиворечи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огут быть одновременно истинны утверждение и его отриц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  <w:br/>
        <w:t>A &amp; А= 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8. Закон исключения констан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логического сложения:</w:t>
      </w:r>
    </w:p>
    <w:tbl>
      <w:tblPr>
        <w:tblW w:w="352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4"/>
      </w:tblGrid>
      <w:tr>
        <w:trPr/>
        <w:tc>
          <w:tcPr>
            <w:tcW w:w="3524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V 1 = 1   A V 0 = A 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огического умножения: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&amp; 1 = A   A &amp; 0 = 0 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9. Как выразить импликацию через дизъюнкцию?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2 часть урока: примение логических операций и законов на практике: при решении задач и примеров из сборника тренировочных заданий ЕГЭ</w:t>
      </w:r>
      <w:r>
        <w:rPr>
          <w:rFonts w:cs="Arial" w:ascii="Arial" w:hAnsi="Arial"/>
          <w:sz w:val="20"/>
          <w:szCs w:val="20"/>
        </w:rPr>
        <w:t xml:space="preserve"> [4]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2 Для какого имени истинно высказыва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¬ (Первая буква имени гласная —&gt; Четвертая буква имени согласна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ЕЛЕНА </w:t>
        <w:br/>
        <w:t xml:space="preserve">2) ВАДИМ </w:t>
        <w:br/>
        <w:t xml:space="preserve">3) АНТОН </w:t>
        <w:br/>
        <w:t>4) ФЕДОР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жное высказывание состоит из двух простых высказыван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- первая буква имени гласная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- четвертая буква имени согласна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 работает у доски, остальные в тетрадях, на экране показывается правильное решение по шага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03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улы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мпликация через дизъюнкци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он де Морга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кон двойного отриц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(Первая буква имени гласная &amp; Четвертая буква имени гласна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идёт в первой части тестов ЕГЭ под буквой А. Выбираете только № правильного ответа: 3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дание № 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ть таблицу истинности для формул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97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должны сделать в первую очеред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жите порядок выполнения логических операц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будете составлять таблицу истин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режиме диалога “учитель - ученики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строк будет в вашей таблице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 переменных: А, В, С;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=8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столбцов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операций + 3 переменных = 8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я вас учила автоматически не задумываясь заполнять значения переменных А, В, С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дна переменная, то 2 возможных значения: 0 и 1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2 переменных, колонку 0 1 повторяем вниз, впереди ставим 0 0 1 1. При трёх переменных повторяем ниже все значения, впереди ставим в первой половине 0, во второй половине 1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товки раздать ученикам, чтобы не теряли времени на оформление, быстрее заполня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стоятельная работа. Для тех, кто сделает быстро, подготовлены карточки с дополнительным заданием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 xml:space="preserve">(см. Приложение1). </w:t>
        </w:r>
      </w:hyperlink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7185" cy="2180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ответы получились в последнем столбце? Правильный ответ: 1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ическое выражение называется тождественно-истинным, если оно принимает значения 1 на всех наборах входящих в него простых высказываний.</w:t>
        <w:br/>
        <w:t>Тождественно-истинные формулы называют тавтологи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 тавтология вы встречали, где? Ученики вспоминаю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кране: Из словаря иностранных сло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втология (в переводе с греческого tauto – то же самое + logos – слово). Повторение того же самого другими слова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втология широко используется как стилистический и художественный приём в народном творчестве и поэзии. Мы заставим здесь природу поклониться нам поклоном до земли. (Исаковский). “Поклониться поклоном” - явная тавтология. В речи следует избегать тавтологий без стилистических зада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специальные федеральные тесты для вступительных экзаменов по информатике. В этих тестах много заданий по логике, в том числе такого содержания: тождественно истинными (тавтологиями) являются формулы: и даны 4 сложные формулы. Для того, чтобы правильно ответить, надо для каждой формулы построить таблицу истинности, то что мы с вами сделали. Это занимает много времени. Иногда быстрее бывает решить задачу аналитическим метод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м пример аналитическим методом: упрощаем выраж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 работает у доски, на экране высвечивается правильное решение по шага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1650" cy="235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 часть урока: примение логических функций на практике: информационные технолог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зучении каких разделов информатики встречали логические функци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и вспоминают, на экране расширенная информация по каждому последующему пункт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rosoft Exce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гические операции в Turbo Pascal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иск информации в сети Интернет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Задание 2.34 из сборника ЕГЭ</w:t>
      </w:r>
      <w:r>
        <w:rPr>
          <w:rFonts w:cs="Arial" w:ascii="Arial" w:hAnsi="Arial"/>
          <w:sz w:val="20"/>
          <w:szCs w:val="20"/>
        </w:rPr>
        <w:t xml:space="preserve"> [4]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аблице приведены запросы к поисковому серверу. Расположите обозначения запросов в порядке возрастания количества страниц, которые найдёт поисковый сервер по каждому запросу.</w:t>
      </w:r>
    </w:p>
    <w:tbl>
      <w:tblPr>
        <w:tblW w:w="4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"/>
        <w:gridCol w:w="3824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ы &amp; Физик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ы V (Физика &amp; Биология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ы &amp; Физика &amp; Биология &amp; Хим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ы VФизика V Биология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уждаем, каждый запрос рассматриваем как объединения или пересечения множеств, на экране строятся диаграммы Эйлера-Венн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9925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научились создавать таблицы базы данных Microsoft Access, умеете связывать их, умеете делать простые запросы. Сегодня вы научитесь применять логические функции в качестве условий отбора в запрос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, операторы пишутся так же, как и логические функции в Turbo Pascal.</w:t>
      </w:r>
    </w:p>
    <w:tbl>
      <w:tblPr>
        <w:tblW w:w="88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0"/>
        <w:gridCol w:w="7570"/>
      </w:tblGrid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и, удовлетворяющие одному и другому условию одновременно.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и, удовлетворяющие хотя бы одному из двух условий.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и, не удовлетворяющие данному условию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Рассмотрим задание из тренировочных заданий ЕГЭ</w:t>
      </w:r>
      <w:r>
        <w:rPr>
          <w:rFonts w:cs="Arial" w:ascii="Arial" w:hAnsi="Arial"/>
          <w:sz w:val="20"/>
          <w:szCs w:val="20"/>
        </w:rPr>
        <w:t xml:space="preserve"> [4]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2.23. Ниже в табличной форме представлен фрагмент базы данных о результатах тестирования учащихся (используется стобалльная шкала):</w:t>
      </w:r>
    </w:p>
    <w:tbl>
      <w:tblPr>
        <w:tblW w:w="8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7"/>
        <w:gridCol w:w="626"/>
        <w:gridCol w:w="1386"/>
        <w:gridCol w:w="1486"/>
        <w:gridCol w:w="857"/>
        <w:gridCol w:w="1546"/>
        <w:gridCol w:w="1137"/>
      </w:tblGrid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нян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чук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ина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нко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анова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записей в данном фрагменте удовлетворяют условию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Пол=’м’ ИЛИ Химия&gt;Биология”?</w:t>
      </w:r>
    </w:p>
    <w:tbl>
      <w:tblPr>
        <w:tblW w:w="28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"/>
        <w:gridCol w:w="322"/>
        <w:gridCol w:w="388"/>
        <w:gridCol w:w="322"/>
        <w:gridCol w:w="388"/>
        <w:gridCol w:w="322"/>
        <w:gridCol w:w="388"/>
        <w:gridCol w:w="322"/>
      </w:tblGrid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уждают ученики, на экране последовательно выделяются красным цветом отобранные запис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ираем записи: Мальчики (двое) и Химия&gt;Биология (трое, но один мальчик, уже взялся 1 раз). В итоге 4 записи удовлетворяют услови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4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4 часть урока: работа на компьютер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ила для вас базу данных “Погода”, она состоит из одной таблицы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05150" cy="214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а цель сделать два запроса с использованием логических операторов, показываю, как сделала с Or и Not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61180" cy="415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тех, кто выполнил задание раньше, на экране высвечиваются задачи, для них подготовлены карточки с дополнительным заданием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(Приложение 1).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одолжение статьи находится в приложении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 xml:space="preserve"> (Приложение)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festival.1september.ru/articles/512228/pril1.doc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festival.1september.ru/articles/512228/pril1.doc" TargetMode="External"/><Relationship Id="rId16" Type="http://schemas.openxmlformats.org/officeDocument/2006/relationships/hyperlink" Target="http://festival.1september.ru/articles/512228/pril2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24:00Z</dcterms:created>
  <dc:creator>USER</dc:creator>
  <dc:description/>
  <cp:keywords/>
  <dc:language>en-US</dc:language>
  <cp:lastModifiedBy>XamRus</cp:lastModifiedBy>
  <cp:lastPrinted>2009-04-20T09:26:00Z</cp:lastPrinted>
  <dcterms:modified xsi:type="dcterms:W3CDTF">2013-03-11T14:45:00Z</dcterms:modified>
  <cp:revision>2</cp:revision>
  <dc:subject/>
  <dc:title>Урок № 56</dc:title>
</cp:coreProperties>
</file>