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42. Перевод десятичных чисел в другую СС.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Закрепить у учащихся понятия системы счисления, классификации систем счисления; сформировать у учащихся представление о том, как могут быть связаны между собой различные системы счисления; научить учащихся переводить числа из системы счисления с одним основанием в систему с другим основанием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понятия «нумерации» и «системы счисления»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ницу между цифрой и число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ая система называется «позиционной» и почему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применяются различные системы счисления;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одить примеры различных систем счислен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личать позиционные и непозиционные системы счисления;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учеников формируется и развивается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ая компетентность; 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Постановка целей урока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Повторение закрепление пройденного.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</w:rPr>
        <w:t>На предыдущем уроке мы говорили, что с</w:t>
      </w:r>
      <w:r>
        <w:rPr>
          <w:rFonts w:cs="Arial" w:ascii="Arial" w:hAnsi="Arial"/>
          <w:sz w:val="20"/>
          <w:szCs w:val="20"/>
        </w:rPr>
        <w:t>истема счисления - достаточно сложное понятие. Оно включает в себя все законы, по которым числа записываются и читаются, а так же те, по которым производятся операции над ними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зиционной системы нужно знать не только изображение цифр и их значение, а так же основание системы счисления. Давайте вспомним основные понятия, полученные нами на предыдущем уроке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просы к ученик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м отличается цифра от числа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основание системы счисления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и когда считал пятерками и дюжинам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недостатки у непозиционной системы счисления вы можете назвать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записать развернутую форму числа в позиционной системе счисления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sz w:val="20"/>
          <w:szCs w:val="20"/>
        </w:rPr>
        <w:t xml:space="preserve">Как перевести числа из разных систем счисления в десятичную?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ют компьютерный тест по теме «Системы счисления»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Изучение нового материала. (Презентация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из всевозможных систем счисления применяется в компьютерах?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IV </w:t>
      </w:r>
      <w:r>
        <w:rPr>
          <w:rStyle w:val="StrongEmphasis"/>
          <w:rFonts w:cs="Arial" w:ascii="Arial" w:hAnsi="Arial"/>
          <w:sz w:val="20"/>
          <w:szCs w:val="20"/>
        </w:rPr>
        <w:t xml:space="preserve">Решение задач. </w:t>
      </w:r>
      <w:r>
        <w:rPr>
          <w:rFonts w:cs="Arial" w:ascii="Arial" w:hAnsi="Arial"/>
          <w:sz w:val="20"/>
          <w:szCs w:val="20"/>
        </w:rPr>
        <w:t>Сформулируйте в аналогичной форме (как в задании №2) алгоритмы перевода двоичных чисел в 4-ричную, 32-ричную системы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ли перевести, пользуясь аналогичными правилами, числа из троичной в девятеричную систему? Если можно, то оформите алгоритм в аналогичной форме. Если для обоснования ответа требуется дополнительная информация, например, таблица, аналогичная Таблице 1, приведите ее. Если аналогичного алгоритма нет, то напишите ответ «нет»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имер 1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вести 181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1925" cy="104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vertAlign w:val="subscript"/>
        </w:rPr>
        <w:t>8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04900" cy="762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: 181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> = 265</w:t>
      </w:r>
      <w:r>
        <w:rPr>
          <w:rFonts w:cs="Arial" w:ascii="Arial" w:hAnsi="Arial"/>
          <w:sz w:val="20"/>
          <w:szCs w:val="20"/>
          <w:vertAlign w:val="subscript"/>
        </w:rPr>
        <w:t>8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еревести 622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1925" cy="1047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vertAlign w:val="subscript"/>
        </w:rPr>
        <w:t>16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04900" cy="9525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: 622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> = 26E</w:t>
      </w:r>
      <w:r>
        <w:rPr>
          <w:rFonts w:cs="Arial" w:ascii="Arial" w:hAnsi="Arial"/>
          <w:sz w:val="20"/>
          <w:szCs w:val="20"/>
          <w:vertAlign w:val="subscript"/>
        </w:rPr>
        <w:t>16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имер 2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еревести 1101111001.110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1925" cy="1047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vertAlign w:val="subscript"/>
        </w:rPr>
        <w:t>8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: 1571</w:t>
      </w:r>
      <w:r>
        <w:rPr>
          <w:rFonts w:cs="Arial" w:ascii="Arial" w:hAnsi="Arial"/>
          <w:sz w:val="20"/>
          <w:szCs w:val="20"/>
          <w:vertAlign w:val="subscript"/>
        </w:rPr>
        <w:t>8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еревести 11111111011.100111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1925" cy="1047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vertAlign w:val="subscript"/>
        </w:rPr>
        <w:t>16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: 7FB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Пример 3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ести 175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1925" cy="1047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vertAlign w:val="subscript"/>
        </w:rPr>
        <w:t>16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Результат: 175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 = 7D</w:t>
      </w:r>
      <w:r>
        <w:rPr>
          <w:rFonts w:cs="Arial" w:ascii="Arial" w:hAnsi="Arial"/>
          <w:sz w:val="20"/>
          <w:szCs w:val="20"/>
          <w:vertAlign w:val="subscript"/>
        </w:rPr>
        <w:t>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V. Подведение итогов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а знаний учащихся. Обсуждение изученной темы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омашнее задание (3 примера)(СМ. Презентацию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06:00Z</dcterms:created>
  <dc:creator>SSAAASS</dc:creator>
  <dc:description/>
  <cp:keywords/>
  <dc:language>en-US</dc:language>
  <cp:lastModifiedBy>SSAAASS</cp:lastModifiedBy>
  <cp:lastPrinted>2011-02-15T06:10:00Z</cp:lastPrinted>
  <dcterms:modified xsi:type="dcterms:W3CDTF">2011-02-15T03:11:00Z</dcterms:modified>
  <cp:revision>1</cp:revision>
  <dc:subject/>
  <dc:title/>
</cp:coreProperties>
</file>