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41. Перевод чисел в десятичную 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Закрепить у учащихся понятия системы счисления, классификации систем счисления; сформировать у учащихся представление о том, как могут быть связаны между собой различные системы счисления; научить учащихся переводить числа из системы счисления с одним основанием в систему с другим основа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ребования к знаниям и умения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онятия «нумерации» и «системы счисления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ницу между цифрой и число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система называется «позиционной» и почем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применяются различные системы счис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оритмы перевода чисел из одной систем счисления в другую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рнутую форму записи числа в позиционной системе счисления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ить примеры различных систем счисле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ичать позиционные и непозиционные системы счисле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ывать числа в развернутой форме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одить числа из одной системы счисления в другую с использованием соответствующих алгоритм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учеников формируется и развивае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компетентн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етентность разрешения проблем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Программно-дидактическое обеспечение урока</w:t>
      </w:r>
      <w:r>
        <w:rPr>
          <w:rFonts w:cs="Arial" w:ascii="Arial" w:hAnsi="Arial"/>
          <w:sz w:val="20"/>
          <w:szCs w:val="20"/>
        </w:rPr>
        <w:t>: компьютерный класс, проектор (желательно) или демонстрационный компьютер для показа презентации; компьютерная презентация по теме «Системы счисления», компьютерный тест «Системы счисления», текстовые документы для самостоятельного изучения материала по теме; текстовый документ (в электронном или печатном виде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лан урока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резентация к уроку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Постановка целей урок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робке лежит 31 шар. Шары только двух цветов. Среди них 12 красных и 17 желтых. Как такое может быть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лассе 1111 девочек и 1010 мальчиков. Сколько учеников в классе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лет каждому из на в 16-ричной системе счисления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0», «100», «101», «110». Такой была шкала оценок в школе в двоичной системе счисления. Как соотнести ее с нашей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и и другие, на первый взгляд, странные вопросы мы сможем ответить после окончания нашего урока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Повторение закрепление пройденного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На предыдущем уроке мы говорили, что с</w:t>
      </w:r>
      <w:r>
        <w:rPr>
          <w:rFonts w:cs="Arial" w:ascii="Arial" w:hAnsi="Arial"/>
          <w:sz w:val="20"/>
          <w:szCs w:val="20"/>
        </w:rPr>
        <w:t>истема счисления - достаточно сложное понятие. Оно включает в себя все законы, по которым числа записываются и читаются, а так же те, по которым производятся операции над ни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е главное, что нужно знать о системе счисления - ее тип: позиционная она или непозиционная. По-другому еще говорят: мультипликативная (позиционная) или аддитивная. Напомню, что в первом типе каждая цифра имеет свое значение, и для прочтения числа нужно сложить все значения использованных цифр: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XXXV</w:t>
      </w:r>
      <w:r>
        <w:rPr>
          <w:rFonts w:cs="Arial" w:ascii="Arial" w:hAnsi="Arial"/>
          <w:sz w:val="20"/>
          <w:szCs w:val="20"/>
        </w:rPr>
        <w:t xml:space="preserve"> = 10+10+10+5 = 35; </w:t>
      </w:r>
      <w:r>
        <w:rPr>
          <w:rStyle w:val="StrongEmphasis"/>
          <w:rFonts w:cs="Arial" w:ascii="Arial" w:hAnsi="Arial"/>
          <w:sz w:val="20"/>
          <w:szCs w:val="20"/>
        </w:rPr>
        <w:t>CCXIX</w:t>
      </w:r>
      <w:r>
        <w:rPr>
          <w:rFonts w:cs="Arial" w:ascii="Arial" w:hAnsi="Arial"/>
          <w:sz w:val="20"/>
          <w:szCs w:val="20"/>
        </w:rPr>
        <w:t xml:space="preserve"> = 100+100+10-1+10 = 219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тором типе каждая цифра может иметь разные значения в зависимости от своего местоположения в числе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43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иероглифы по порядку: 2, 1000, 4, 100, 2, 10, 5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дважды использован иероглиф "2", и в каждом случае он принимал разные значения "2000" и "20".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0+5 = 2425</w:t>
      </w:r>
      <w:r>
        <w:rPr>
          <w:rStyle w:val="StrongEmphasis"/>
          <w:rFonts w:eastAsia="Symbol" w:cs="Symbol" w:ascii="Symbol" w:hAnsi="Symbol"/>
          <w:sz w:val="20"/>
          <w:szCs w:val="20"/>
        </w:rPr>
        <w:t></w:t>
      </w:r>
      <w:r>
        <w:rPr>
          <w:rStyle w:val="StrongEmphasis"/>
          <w:rFonts w:cs="Arial" w:ascii="Arial" w:hAnsi="Arial"/>
          <w:sz w:val="20"/>
          <w:szCs w:val="20"/>
        </w:rPr>
        <w:t xml:space="preserve"> 100+2</w:t>
      </w:r>
      <w:r>
        <w:rPr>
          <w:rStyle w:val="StrongEmphasis"/>
          <w:rFonts w:eastAsia="Symbol" w:cs="Symbol" w:ascii="Symbol" w:hAnsi="Symbol"/>
          <w:sz w:val="20"/>
          <w:szCs w:val="20"/>
        </w:rPr>
        <w:t></w:t>
      </w:r>
      <w:r>
        <w:rPr>
          <w:rStyle w:val="StrongEmphasis"/>
          <w:rFonts w:cs="Arial" w:ascii="Arial" w:hAnsi="Arial"/>
          <w:sz w:val="20"/>
          <w:szCs w:val="20"/>
        </w:rPr>
        <w:t xml:space="preserve"> 1000 + 4</w:t>
      </w:r>
      <w:r>
        <w:rPr>
          <w:rStyle w:val="StrongEmphasis"/>
          <w:rFonts w:eastAsia="Symbol" w:cs="Symbol" w:ascii="Symbol" w:hAnsi="Symbol"/>
          <w:sz w:val="20"/>
          <w:szCs w:val="20"/>
        </w:rPr>
        <w:t></w:t>
      </w:r>
      <w:r>
        <w:rPr>
          <w:rStyle w:val="StrongEmphasis"/>
          <w:rFonts w:cs="Arial" w:ascii="Arial" w:hAnsi="Arial"/>
          <w:sz w:val="20"/>
          <w:szCs w:val="20"/>
        </w:rPr>
        <w:t>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зиционной системы нужно знать не только изображение цифр и их значение, а так же основание системы счисления. Давайте вспомним основные понятия, полученные нами на предыдущем уро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 ученик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тличается цифра от числ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основание системы счислени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и когда считал пятерками и дюжина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едостатки у непозиционной системы счисления вы можете назва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писать развернутую форму числа в позиционной системе счисления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еревести числа из разных систем счисления в десятичную?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труднении учащихся с ответами на вопросы, им предлагается обратиться к презентации «Системы счисления», в которой содержится необходимая информац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вторения учащиеся выполняют компьютерный тест по теме «Системы счисления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Изучение нового материал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из всевозможных систем счисления применяется в компьютерах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с вами, конечно, наиболее привычна и понятна десятичная система счисления. И может показаться, что ни в каком случае лучше ее нет. Но не надо абсолютизировать роль десятичной системы: для некоторых применений вполне может оказаться гораздо удобнее другая система представления чисел. Это утверждение прекрасно подходит и к способу хранения чисел в ЭВМ. Какую же числовую систему удобно положить в основу компьютера? С точки зрения человека, конечно, лучше всего традиционная десятичная система. Но вот технически реализовать ее на ЭВМ крайне сложно: для хранения десятичной цифры требуется устройство с десятью устойчивыми состояниями! Разработать такую электрическую схему можно, но она будет достаточно сложной и дорогой (не забывайте, что таких элементов потребуется огромное количество!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приходится отказаться от "милой сердцу" десятичной системы и использовать другую. Какую? Все остальные человеку одинаково непривычны, поэтому смело можно выбирать наиболее удобный с технической точки зрения вариант. Для инженеров наиболее просто реализовать двоичный элемент: включено/выключено, горит/не горит, проводит/не проводит и т.д. Кроме того, в двоичной системе наиболее просто реализуются все операции: например, двоичная таблица умножения состоит всего из четырех строк: </w:t>
      </w:r>
    </w:p>
    <w:tbl>
      <w:tblPr>
        <w:tblW w:w="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х 0 = 0</w:t>
              <w:br/>
              <w:t>0 х 1 = 0</w:t>
              <w:br/>
              <w:t>1 х 0 = 0</w:t>
              <w:br/>
              <w:t xml:space="preserve">1 х 1 = 1.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в ЭВМ используют двоичную систему потому, что она имеет ряд преимуществ перед другим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ля ее реализации используются технические </w:t>
      </w:r>
      <w:r>
        <w:rPr>
          <w:rStyle w:val="Emphasis"/>
          <w:rFonts w:cs="Arial" w:ascii="Arial" w:hAnsi="Arial"/>
          <w:sz w:val="20"/>
          <w:szCs w:val="20"/>
        </w:rPr>
        <w:t>элементы с двумя возможными состояниями</w:t>
      </w:r>
      <w:r>
        <w:rPr>
          <w:rFonts w:cs="Arial" w:ascii="Arial" w:hAnsi="Arial"/>
          <w:sz w:val="20"/>
          <w:szCs w:val="20"/>
        </w:rPr>
        <w:t xml:space="preserve"> (есть ток - нет тока, намагничен – не намагничен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тавление информации посредством только двух состояний </w:t>
      </w:r>
      <w:r>
        <w:rPr>
          <w:rStyle w:val="Emphasis"/>
          <w:rFonts w:cs="Arial" w:ascii="Arial" w:hAnsi="Arial"/>
          <w:sz w:val="20"/>
          <w:szCs w:val="20"/>
        </w:rPr>
        <w:t>надежно и помехоустойчиво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озможно </w:t>
      </w:r>
      <w:r>
        <w:rPr>
          <w:rStyle w:val="Emphasis"/>
          <w:rFonts w:cs="Arial" w:ascii="Arial" w:hAnsi="Arial"/>
          <w:sz w:val="20"/>
          <w:szCs w:val="20"/>
        </w:rPr>
        <w:t>применение аппарата булевой алгебры</w:t>
      </w:r>
      <w:r>
        <w:rPr>
          <w:rFonts w:cs="Arial" w:ascii="Arial" w:hAnsi="Arial"/>
          <w:sz w:val="20"/>
          <w:szCs w:val="20"/>
        </w:rPr>
        <w:t xml:space="preserve"> для выполнения логических преобразований информаци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оичная арифметика проще десятичной (двоичные таблицы сложения и умножения предельно просты)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 двоичной системе счисления всего две цифры, называемые </w:t>
      </w:r>
      <w:r>
        <w:rPr>
          <w:rStyle w:val="StrongEmphasis"/>
          <w:rFonts w:cs="Arial" w:ascii="Arial" w:hAnsi="Arial"/>
          <w:sz w:val="20"/>
          <w:szCs w:val="20"/>
        </w:rPr>
        <w:t>двоичными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sz w:val="20"/>
          <w:szCs w:val="20"/>
        </w:rPr>
        <w:t>binary digits</w:t>
      </w:r>
      <w:r>
        <w:rPr>
          <w:rFonts w:cs="Arial" w:ascii="Arial" w:hAnsi="Arial"/>
          <w:sz w:val="20"/>
          <w:szCs w:val="20"/>
        </w:rPr>
        <w:t xml:space="preserve">). Сокращение этого наименования привело к появлению термина </w:t>
      </w:r>
      <w:r>
        <w:rPr>
          <w:rStyle w:val="StrongEmphasis"/>
          <w:rFonts w:cs="Arial" w:ascii="Arial" w:hAnsi="Arial"/>
          <w:sz w:val="20"/>
          <w:szCs w:val="20"/>
        </w:rPr>
        <w:t>бит</w:t>
      </w:r>
      <w:r>
        <w:rPr>
          <w:rFonts w:cs="Arial" w:ascii="Arial" w:hAnsi="Arial"/>
          <w:sz w:val="20"/>
          <w:szCs w:val="20"/>
        </w:rPr>
        <w:t>, ставшего названием разряда двоичного чис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сьмеричная система счисления.</w:t>
      </w:r>
      <w:r>
        <w:rPr>
          <w:rFonts w:cs="Arial" w:ascii="Arial" w:hAnsi="Arial"/>
          <w:sz w:val="20"/>
          <w:szCs w:val="20"/>
        </w:rPr>
        <w:t xml:space="preserve"> Используется восемь цифр: 0, 1, 2, 3, 4, 5, 6, 7. Употребляется в ЭВМ как вспомогательная для записи информации в сокращенном виде. Для представления одной цифры восьмеричной системы используется три двоичных разряда (триада)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Шестнадцатеричная система счисления.</w:t>
      </w:r>
      <w:r>
        <w:rPr>
          <w:rFonts w:cs="Arial" w:ascii="Arial" w:hAnsi="Arial"/>
          <w:sz w:val="20"/>
          <w:szCs w:val="20"/>
        </w:rPr>
        <w:t xml:space="preserve"> Для изображения чисел употребляются 16 цифр. Первые десять цифр этой системы обозначаются цифрами от 0 до 9, а старшие шесть цифр - латинскими буквами: 10-A, 11-B, 12-C, 13-D, 14-E, 15-F. Шестнадцатеричная система используется для записи информации в сокращенном виде. Для представления одной цифры шестнадцатеричной системы счисления используется четыре двоичных разряда (тетрада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Закрепление пройденно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закрепления материала предлагается следующие 3 зада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Первое задание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ид компетентности</w:t>
      </w:r>
      <w:r>
        <w:rPr>
          <w:rFonts w:cs="Arial" w:ascii="Arial" w:hAnsi="Arial"/>
          <w:sz w:val="20"/>
          <w:szCs w:val="20"/>
        </w:rPr>
        <w:t>: Информационная компетентность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Аспект:</w:t>
      </w:r>
      <w:r>
        <w:rPr>
          <w:rFonts w:cs="Arial" w:ascii="Arial" w:hAnsi="Arial"/>
          <w:sz w:val="20"/>
          <w:szCs w:val="20"/>
        </w:rPr>
        <w:t xml:space="preserve"> планирование и поиск информа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ровень первый</w:t>
      </w:r>
      <w:r>
        <w:rPr>
          <w:rFonts w:cs="Arial" w:ascii="Arial" w:hAnsi="Arial"/>
          <w:sz w:val="20"/>
          <w:szCs w:val="20"/>
        </w:rPr>
        <w:t>: Из представленной учителем информации выбирает ту, которая необходима для решения поставленной задач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ид компетентности</w:t>
      </w:r>
      <w:r>
        <w:rPr>
          <w:rFonts w:cs="Arial" w:ascii="Arial" w:hAnsi="Arial"/>
          <w:sz w:val="20"/>
          <w:szCs w:val="20"/>
        </w:rPr>
        <w:t xml:space="preserve">: компетентность разрешения проблем ;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Аспект:</w:t>
      </w:r>
      <w:r>
        <w:rPr>
          <w:rFonts w:cs="Arial" w:ascii="Arial" w:hAnsi="Arial"/>
          <w:sz w:val="20"/>
          <w:szCs w:val="20"/>
        </w:rPr>
        <w:t xml:space="preserve"> действия по решению проблемы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Второе задани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ид компетентности: </w:t>
      </w:r>
      <w:r>
        <w:rPr>
          <w:rFonts w:cs="Arial" w:ascii="Arial" w:hAnsi="Arial"/>
          <w:sz w:val="20"/>
          <w:szCs w:val="20"/>
        </w:rPr>
        <w:t>компетентность разрешения проблем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Аспект: д</w:t>
      </w:r>
      <w:r>
        <w:rPr>
          <w:rFonts w:cs="Arial" w:ascii="Arial" w:hAnsi="Arial"/>
          <w:sz w:val="20"/>
          <w:szCs w:val="20"/>
        </w:rPr>
        <w:t>ействия по решению проблемы;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ровень третий</w:t>
      </w:r>
      <w:r>
        <w:rPr>
          <w:rFonts w:cs="Arial" w:ascii="Arial" w:hAnsi="Arial"/>
          <w:sz w:val="20"/>
          <w:szCs w:val="20"/>
        </w:rPr>
        <w:t xml:space="preserve">: конструирует (создает) алгоритм действ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Третье зад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ид компетентности: </w:t>
      </w:r>
      <w:r>
        <w:rPr>
          <w:rFonts w:cs="Arial" w:ascii="Arial" w:hAnsi="Arial"/>
          <w:sz w:val="20"/>
          <w:szCs w:val="20"/>
        </w:rPr>
        <w:t>компетентность разрешения проблем;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Аспект: д</w:t>
      </w:r>
      <w:r>
        <w:rPr>
          <w:rFonts w:cs="Arial" w:ascii="Arial" w:hAnsi="Arial"/>
          <w:sz w:val="20"/>
          <w:szCs w:val="20"/>
        </w:rPr>
        <w:t>ействия по решению проблемы;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ровень первый:</w:t>
      </w:r>
      <w:r>
        <w:rPr>
          <w:rFonts w:cs="Arial" w:ascii="Arial" w:hAnsi="Arial"/>
          <w:sz w:val="20"/>
          <w:szCs w:val="20"/>
        </w:rPr>
        <w:t xml:space="preserve"> использует предложенный алгоритм действий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ровень третий</w:t>
      </w:r>
      <w:r>
        <w:rPr>
          <w:rFonts w:cs="Arial" w:ascii="Arial" w:hAnsi="Arial"/>
          <w:sz w:val="20"/>
          <w:szCs w:val="20"/>
        </w:rPr>
        <w:t xml:space="preserve">: применяет им же созданный алгоритм действ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и третье задание выполняются индивидуально по вариантам. Номер варианта указывает учитель. Каждое задание может быть напечатано на бумаге, и ответы можно вносить прямо в карточку, а может быть представлено на компьютере, и можно решение вносить непосредственно в таблицу текстового документа. Тексты сохраняется в индивидуальных папках учени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задание выполняется в группах по 2 человека. Комплектование групп осуществляется по указанию учителя с возможным учетом пожеланий учеников. Результаты выполнения вносятся непосредственно в таблицу в электронном виде и тоже сохраняются в своей пап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задания Д1 и Д2 предназначены для наиболее сильных учеников, которые раньше других справились со всеми тремя заданиями. Результаты - также в электронном виде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 1. </w:t>
      </w:r>
      <w:r>
        <w:rPr>
          <w:rFonts w:cs="Arial" w:ascii="Arial" w:hAnsi="Arial"/>
          <w:sz w:val="20"/>
          <w:szCs w:val="20"/>
        </w:rPr>
        <w:t xml:space="preserve">Прочитайте внимательно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Текст №1</w:t>
      </w:r>
      <w:r>
        <w:rPr>
          <w:rFonts w:cs="Arial" w:ascii="Arial" w:hAnsi="Arial"/>
          <w:sz w:val="20"/>
          <w:szCs w:val="20"/>
        </w:rPr>
        <w:t xml:space="preserve">, приведенный ниже, и на его основе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формулируйте алгоритм перевода чисел из десятичной системы счисления в системы с другим основанием в вид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Style15"/>
        <w:rPr/>
      </w:pPr>
      <w:r>
        <w:rPr/>
        <w:t>1.2. Переведите десятичные числа в системы счисления с нужным основанием, заполнив таблицу для своего варианта.</w:t>
      </w:r>
    </w:p>
    <w:tbl>
      <w:tblPr>
        <w:tblW w:w="73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3386"/>
        <w:gridCol w:w="1390"/>
        <w:gridCol w:w="1405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риант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стема исходная - десятична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зультат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зультат 2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2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6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5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</w:tbl>
    <w:p>
      <w:pPr>
        <w:pStyle w:val="Style15"/>
        <w:rPr/>
      </w:pPr>
      <w:r>
        <w:rPr/>
        <w:t xml:space="preserve">Ответы: </w:t>
      </w:r>
    </w:p>
    <w:tbl>
      <w:tblPr>
        <w:tblW w:w="75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3386"/>
        <w:gridCol w:w="1390"/>
        <w:gridCol w:w="1660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ариант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стема исходная - десятична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зультат 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зультат 2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2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=40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10012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6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=78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100111110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=5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=24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=21022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Текст №1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Представим, что у нас есть некоторое десятичное число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и мы хотим получить его представление в системе по основанию </w:t>
      </w:r>
      <w:r>
        <w:rPr>
          <w:rStyle w:val="Emphasis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Как нам это сделать? Мы знаем, что число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можно представить в виде (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n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− 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, будем из этого исходить. Что будет, если мы поделим это число на </w:t>
      </w:r>
      <w:r>
        <w:rPr>
          <w:rStyle w:val="Emphasis"/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? Получим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39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 остаток от деления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. Почему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? Все члены суммы делятся на </w:t>
      </w:r>
      <w:r>
        <w:rPr>
          <w:rStyle w:val="Emphasis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без остатка, а последний член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sz w:val="20"/>
          <w:szCs w:val="20"/>
        </w:rPr>
        <w:t xml:space="preserve"> f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(или просто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поскольку</w:t>
      </w:r>
      <w:r>
        <w:rPr>
          <w:rStyle w:val="Emphasis"/>
          <w:rFonts w:cs="Arial" w:ascii="Arial" w:hAnsi="Arial"/>
          <w:sz w:val="20"/>
          <w:szCs w:val="20"/>
        </w:rPr>
        <w:t xml:space="preserve"> f</w:t>
      </w:r>
      <w:r>
        <w:rPr>
          <w:rStyle w:val="Emphasis"/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Emphasis"/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1) в результате деления даёт 0 и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в остатке, т.к. максимальное значение цифры всегда меньше основания системы счисления. Итак, мы получили самую правую цифру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как остаток от деления и число (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n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− 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как результат деления числа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Style w:val="Emphasis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Если мы так будем продолжать делить и дальше, то получим все цифры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ём для примера число 25 и получим представление этого числа в двоичной системе счисл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/ 2 = 12, остаток 1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/ 2 = 6, остаток 0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/ 2 = 3, остаток 0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/ 2 = 1, остаток 1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/ 2 = 0, остаток 1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олученные остатки запишем </w:t>
      </w:r>
      <w:r>
        <w:rPr>
          <w:rStyle w:val="StrongEmphasis"/>
          <w:rFonts w:cs="Arial" w:ascii="Arial" w:hAnsi="Arial"/>
          <w:sz w:val="20"/>
          <w:szCs w:val="20"/>
        </w:rPr>
        <w:t xml:space="preserve">в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обратном порядке</w:t>
      </w:r>
      <w:r>
        <w:rPr>
          <w:rFonts w:cs="Arial" w:ascii="Arial" w:hAnsi="Arial"/>
          <w:sz w:val="20"/>
          <w:szCs w:val="20"/>
        </w:rPr>
        <w:t xml:space="preserve"> (начиная с последнего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результате получим: 11001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дем число 20 в двоичную систему. Записать наши действия можно и в такой форме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лучили: 10100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м число 25 в троичной системе счислени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/ 3 = 8, остаток 1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/ 3 = 2, остаток 2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/ 3 = 0, остаток 2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лучили число: 2213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крепления наших знаний проделаем вычисления для восьмеричной системы счислен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/ 8 = 3, остаток 1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/ 8 = 0, остаток 3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езультат: 31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8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 2. </w:t>
      </w:r>
      <w:r>
        <w:rPr>
          <w:rFonts w:cs="Arial" w:ascii="Arial" w:hAnsi="Arial"/>
          <w:sz w:val="20"/>
          <w:szCs w:val="20"/>
        </w:rPr>
        <w:t>Проанализируйте источники, приведенные ниже (</w:t>
      </w:r>
      <w:r>
        <w:rPr>
          <w:rStyle w:val="StrongEmphasis"/>
          <w:rFonts w:cs="Arial" w:ascii="Arial" w:hAnsi="Arial"/>
          <w:sz w:val="20"/>
          <w:szCs w:val="20"/>
        </w:rPr>
        <w:t xml:space="preserve">Таблица 1. Наиболее важные системы счисления и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Текст №2</w:t>
      </w:r>
      <w:r>
        <w:rPr>
          <w:rFonts w:cs="Arial" w:ascii="Arial" w:hAnsi="Arial"/>
          <w:sz w:val="20"/>
          <w:szCs w:val="20"/>
        </w:rPr>
        <w:t>), и на основе их анализа сформулируйте самостоятельно алгоритмы перевода чисел из двоичной в системы счисления с основанием 8, 16 и обратно, а также алгоритмы перевода между восьмеричной и шестнадцатеричной системами.</w:t>
      </w:r>
    </w:p>
    <w:p>
      <w:pPr>
        <w:pStyle w:val="Style15"/>
        <w:rPr/>
      </w:pPr>
      <w:r>
        <w:rPr/>
        <w:t xml:space="preserve">Представьте пошаговое описание алгоритмов перевода чисел из одной системы счисления в другую в виде: </w:t>
      </w:r>
    </w:p>
    <w:tbl>
      <w:tblPr>
        <w:tblW w:w="8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2098"/>
        <w:gridCol w:w="2098"/>
        <w:gridCol w:w="3432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стема исход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стема коне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шаговое описание алгоритм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ер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надцатер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ер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надцатер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ер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надцатер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надцатерична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ерична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1</w:t>
              <w:br/>
              <w:t>Шаг 2</w:t>
              <w:br/>
              <w:t>…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еревод чисел из двоичной системы в системы с основанием, равным степеням двойки (8 и 16), и наоборот. Для каждого основания, равного 2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(степеням числа n) на каждую цифру целевой системы приходится ровно n двоичных цифр. Поэтому для того чтобы целое двоичное число записать в системе счисления с основанием 2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, нужно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ое двоичное число разбить справа налево на группы по n-цифр в каждо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последней левой группе окажется меньше n разрядов, то дополнить ее нулями до нужного числа разряд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ассмотреть каждую группу, как n-разрядное двоичное число, и заменить ее соответствующей цифрой в системе счисления с основанием 2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ри переводе чисел из десятичной системы счисления в систему с основанием </w:t>
      </w:r>
      <w:r>
        <w:rPr>
          <w:rStyle w:val="Emphasis"/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 &gt; 1 обычно используют следующий алгоритм: если переводится целая часть числа, то она делится на </w:t>
      </w:r>
      <w:r>
        <w:rPr>
          <w:rStyle w:val="Emphasis"/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после чего запоминается остаток от деления. Полученное частное вновь делится на </w:t>
      </w:r>
      <w:r>
        <w:rPr>
          <w:rStyle w:val="Emphasis"/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остаток запоминается. Процедура продолжается до тех пор, пока частное не станет равным нулю. Остатки от деления на </w:t>
      </w:r>
      <w:r>
        <w:rPr>
          <w:rStyle w:val="Emphasis"/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выписываются в порядке, обратном их получени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Текстовые источники к заданию №2: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аблица 1. Наиболее важные системы счисления. </w:t>
      </w:r>
    </w:p>
    <w:tbl>
      <w:tblPr>
        <w:tblW w:w="72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416"/>
        <w:gridCol w:w="1264"/>
        <w:gridCol w:w="1721"/>
        <w:gridCol w:w="558"/>
        <w:gridCol w:w="1701"/>
      </w:tblGrid>
      <w:tr>
        <w:trPr/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воич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Основание 2)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сьмерич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Основание 8)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Основание 10)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естнадцатерич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Основание 16)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иады</w:t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трады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  <w:br/>
              <w:t>001</w:t>
              <w:br/>
              <w:t>010</w:t>
              <w:br/>
              <w:t>011</w:t>
              <w:br/>
              <w:t>100</w:t>
              <w:br/>
              <w:t>101</w:t>
              <w:br/>
              <w:t>110</w:t>
              <w:br/>
              <w:t>11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A</w:t>
              <w:br/>
              <w:t>B</w:t>
              <w:br/>
              <w:t>C</w:t>
              <w:br/>
              <w:t>D</w:t>
              <w:br/>
              <w:t>E</w:t>
              <w:br/>
              <w:t>F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  <w:br/>
              <w:t>0001</w:t>
              <w:br/>
              <w:t>0010</w:t>
              <w:br/>
              <w:t>0011</w:t>
              <w:br/>
              <w:t>0100</w:t>
              <w:br/>
              <w:t>0101</w:t>
              <w:br/>
              <w:t>0110</w:t>
              <w:br/>
              <w:t>0111</w:t>
              <w:br/>
              <w:t>1000</w:t>
              <w:br/>
              <w:t>1001</w:t>
              <w:br/>
              <w:t>1010</w:t>
              <w:br/>
              <w:t>1011</w:t>
              <w:br/>
              <w:t>1100</w:t>
              <w:br/>
              <w:t>1101</w:t>
              <w:br/>
              <w:t>1110</w:t>
              <w:br/>
              <w:t>1111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Текст №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м теперь запись каждого из чисел в двоичной, 8-ричной и 16-ричной систем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0010101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7052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=E2A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10010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645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=D2D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2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=15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11000110000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34301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=38C1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данные Таблицы 1 и результаты сравнения, подумайте над вопросом: </w:t>
      </w:r>
      <w:r>
        <w:rPr>
          <w:rStyle w:val="Emphasis"/>
          <w:rFonts w:cs="Arial" w:ascii="Arial" w:hAnsi="Arial"/>
          <w:sz w:val="20"/>
          <w:szCs w:val="20"/>
        </w:rPr>
        <w:t>каким образом установлено это соответствие между двоичными, восьмеричными и шестнадцатеричными числами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ние 3. </w:t>
      </w:r>
      <w:r>
        <w:rPr>
          <w:rFonts w:cs="Arial" w:ascii="Arial" w:hAnsi="Arial"/>
          <w:sz w:val="20"/>
          <w:szCs w:val="20"/>
        </w:rPr>
        <w:t xml:space="preserve">Заполните таблицу, в каждой строке которой одно и то же число должно быть записано в различных системах счисления. 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Вариант 1</w:t>
      </w:r>
    </w:p>
    <w:tbl>
      <w:tblPr>
        <w:tblW w:w="65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1680"/>
        <w:gridCol w:w="1378"/>
        <w:gridCol w:w="2259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А 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Ответ:</w:t>
      </w:r>
    </w:p>
    <w:tbl>
      <w:tblPr>
        <w:tblW w:w="70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80"/>
        <w:gridCol w:w="1378"/>
        <w:gridCol w:w="2448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                 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                 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0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F                  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010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А 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Вариант 2</w:t>
      </w:r>
    </w:p>
    <w:tbl>
      <w:tblPr>
        <w:tblW w:w="65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1680"/>
        <w:gridCol w:w="1378"/>
        <w:gridCol w:w="2259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10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B 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Ответ:</w:t>
      </w:r>
    </w:p>
    <w:tbl>
      <w:tblPr>
        <w:tblW w:w="65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1680"/>
        <w:gridCol w:w="1378"/>
        <w:gridCol w:w="2259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10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9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11011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B 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Вариант 3</w:t>
      </w:r>
    </w:p>
    <w:tbl>
      <w:tblPr>
        <w:tblW w:w="65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1680"/>
        <w:gridCol w:w="1378"/>
        <w:gridCol w:w="2259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10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Е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Ответ:</w:t>
      </w:r>
    </w:p>
    <w:tbl>
      <w:tblPr>
        <w:tblW w:w="65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7"/>
        <w:gridCol w:w="1680"/>
        <w:gridCol w:w="1378"/>
        <w:gridCol w:w="2259"/>
      </w:tblGrid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воична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Восьмеричная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есятичная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Шестнадцатеричная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10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А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D 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1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6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2 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Е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ополнительные задания </w:t>
      </w:r>
      <w:r>
        <w:rPr>
          <w:rFonts w:cs="Arial" w:ascii="Arial" w:hAnsi="Arial"/>
          <w:sz w:val="20"/>
          <w:szCs w:val="20"/>
        </w:rPr>
        <w:t>(выполнить тем, кто выполнит задания №1 , №2, №3)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1. </w:t>
      </w:r>
      <w:r>
        <w:rPr>
          <w:rFonts w:cs="Arial" w:ascii="Arial" w:hAnsi="Arial"/>
          <w:sz w:val="20"/>
          <w:szCs w:val="20"/>
        </w:rPr>
        <w:t>Сформулируйте в аналогичной форме (как в задании №2) алгоритмы перевода двоичных чисел в 4-ричную, 32-ричную систем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Д2.</w:t>
      </w:r>
      <w:r>
        <w:rPr>
          <w:rFonts w:cs="Arial" w:ascii="Arial" w:hAnsi="Arial"/>
          <w:sz w:val="20"/>
          <w:szCs w:val="20"/>
        </w:rPr>
        <w:t xml:space="preserve"> Можно ли перевести, пользуясь аналогичными правилами, числа из троичной в девятеричную систему? Если можно, то оформите алгоритм в аналогичной форме. Если для обоснования ответа требуется дополнительная информация, например, таблица, аналогичная Таблице 1, приведите ее. Если аналогичного алгоритма нет, то напишите ответ «нет»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. Подведение итог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знаний учащихся. Обсуждение изученной тем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омашнее задание (3 примера)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мер 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ести 181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181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 = 265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вести 62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62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 = 26E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мер 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ести 1101111001.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1571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вести 11111111011.1001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7FB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имер 3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сти 17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Результат: 17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 = 7D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сылки на используемые источники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e97.nm.ru/teor/princip/1_2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dstu.edu.ru/informatics/mtdss/part1.html" \l "p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dstu.edu.ru/informatics/mtdss/part1.html#pt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egalink.ru/~agb/n/numerat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ctc.msiu.ru/materials/Book1/1_intro/01_inform/060_chisl/01_bin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ru.wikibooks.org/wiki/%D0%A1%D0%B8%D1%81%D1%82%D0%B5%D0%BC%D1%8B_%D1%81%D1%87%D0%B8%D1%81%D0%BB%D0%B5%D0%BD%D0%B8%D1%8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5%5C5531%5C553107%5Cpril.doc" TargetMode="External"/><Relationship Id="rId3" Type="http://schemas.openxmlformats.org/officeDocument/2006/relationships/hyperlink" Target="../../E:%5Cdata%5Carticles%5C55%5C5531%5C553107%5Cpril2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e97.nm.ru/teor/princip/1_2.html" TargetMode="External"/><Relationship Id="rId15" Type="http://schemas.openxmlformats.org/officeDocument/2006/relationships/hyperlink" Target="http://www.megalink.ru/~agb/n/numerat.htm" TargetMode="External"/><Relationship Id="rId16" Type="http://schemas.openxmlformats.org/officeDocument/2006/relationships/hyperlink" Target="http://www.ctc.msiu.ru/materials/Book1/1_intro/01_inform/060_chisl/01_bin/index.html" TargetMode="External"/><Relationship Id="rId17" Type="http://schemas.openxmlformats.org/officeDocument/2006/relationships/hyperlink" Target="http://ru.wikibooks.org/wiki/&#1057;&#1080;&#1089;&#1090;&#1077;&#1084;&#1099;_&#1089;&#1095;&#1080;&#1089;&#1083;&#1077;&#1085;&#1080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1:00Z</dcterms:created>
  <dc:creator>Ясеновская Л Н</dc:creator>
  <dc:description/>
  <cp:keywords/>
  <dc:language>en-US</dc:language>
  <cp:lastModifiedBy>Ясеновская Л Н</cp:lastModifiedBy>
  <dcterms:modified xsi:type="dcterms:W3CDTF">2011-02-08T16:25:00Z</dcterms:modified>
  <cp:revision>1</cp:revision>
  <dc:subject/>
  <dc:title>Урок № 41</dc:title>
</cp:coreProperties>
</file>