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40. Представление числовой информации с помощью систем счисления (СС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 учащихся понятие системы счисления, позиционной и не позиционной системы счисле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 учащихся понятие основание системы счисления, разряда, свёрнутой и развёрнутой формы записи числ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записывать числа в свёрнутой и развёрнутой форме запис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 "Представление числовой информации с помощью систем счисления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1"/>
        <w:gridCol w:w="2535"/>
        <w:gridCol w:w="3010"/>
        <w:gridCol w:w="2017"/>
      </w:tblGrid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блемной ситуации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фрагмент мультфильма "38 попугаев"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зентац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проблемы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прос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чему 1 удав=38=5=2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прос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колько героев в мультфильме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прос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аким образом можно записать это количеств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прос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чему одно и то же число может быть записано по-разному?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с учителем предлагают свои версии.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2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ого знан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м сегодня предстоит выяснить?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система счисл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они быв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аписи чисел в разных системах счисления.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писывается на доске.</w:t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я самая распространенная система счисления в нашей жизни?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ая система счисления.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 фиксируются на доске в виде тезис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6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жно представить по разрядам число 542?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е единицы, четыре десятка и пять сот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5х100+4х10+2= 5х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х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х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жно представить по разрядам число 747?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7х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х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х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: количественное значение цифры зависит от ее положения в числе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мы пользуемся римской системой счисления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ите римское число III по разрядам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ается, так как количественное значение цифры не зависит от ее положения в числе.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отличаются эти системы счисления?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т из разных знаков (цифр) и записываются по определенным правилам. Например, </w:t>
              <w:br/>
              <w:t xml:space="preserve">3 - десятичное и </w:t>
              <w:br/>
              <w:t>III - римское</w:t>
              <w:br/>
              <w:t>(I - 1, V - 5, X - 10, L - 50, C - 100, D - 500, M - 1000).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нового знан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: Система счисления - это знаковая система, в которой числа записываются по определенным правилам с помощью знаков некоторого алфавита, называемых цифрами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7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истемы счисления делятся на позиционные и непозиционные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ают определение позицион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зиционной систем счисления: в позиционных системах счисления количественное значение цифры зависит от ее положения в числе, а в непозиционных - не зависит.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8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цифр в десятичной системе счисления?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десять.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системы равно количеству цифр в ее алфавите. Основание показывает, во сколько раз изменяется количественное значение цифры при перемещении ее на соседнюю позицию.</w:t>
              <w:br/>
              <w:t>Возможно множество позиционных систем счисления, так как за основание можно принять любое число, не меньшее 2. Наименование системы соответствует ее основанию (десятичная, двоичная и т.д.)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0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цифр в восьмеричной системе счисления?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8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1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те развернутую форму числа 2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2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х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х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х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любой позиционной системы счисления можно перейти в десятичную произведя вычисления развернутой формы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2</w:t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применение нового знан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урсе информатики мы будем изучать двоичную, восьмеричную и шестнадцатеричную системы счисления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3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аздает учащимся задания для самостоятельной работы по вариантам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и самостоятельно выполняют задания по вариантам (перевод чисел из двоичной системы счисления, восьмеричной, шестнадцатеричной в десятичную систему счисле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а полученных результатов с использованием калькулятора.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. Программа KCalc: режим систем счислений.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нового материала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аспределяет задания между группами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работают по заданию учителя. Воспроизводят полученные результаты в классе.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записи в тетради, доска.</w:t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 урок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онятия мы сегодня изучили?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и делают выводы по изученному материалу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т различные способы записи чис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счисления делятся на позиционные и непозицион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зиционных системах счисления число можно представить в развернутом вид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ая позиционная система счисления имеет свое основание. Основание определяется количеством цифр в системе 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из любой позиционной системы счисления в десятичную производится через развернутый вид числа.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4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цениваете свою работу?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ят самоанализ и самооценку работы на уроке.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граф учебник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для групп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е о самых первых системах счис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е о малоизвестной системе счисления, которая используется в настоящее врем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е о самой необычной, оригинальной системе счис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ения не более 2 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сами разбиваются на 3 группы, ответственного в каждой группе назначает учитель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. Дополнительная литература: поиск информации по заданным тема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е варианты самостоятельной работы учащихся для этапа "Первичное применение нового знания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риант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сти двоичное число 1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сятично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сти восьмеричное число 115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сятично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сти шестнадцатеричное число A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сятично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риант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сти двоичное число 1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сятично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сти восьмеричное число 107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сятичное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сти шестнадцатеричное число F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сятично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риант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сти двоичное число 1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сятично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сти восьмеричное число 2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сятично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сти шестнадцатеричное число A9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сятично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риант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сти двоичное число 1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сятично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сти восьмеричное число 2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сятично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сти шестнадцатеричное число F7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сятично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е задания по группам для этапа "Повторение и закрепление нового материала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уппа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зывается системой счисления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е большие группы делятся все системы счисления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сти число 324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сятичную систему счисл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ать число 324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вернутой фор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упп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епозиционной системы счисл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основание позиционной системы счисления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сти число 50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сятичную систему счисле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ать число 2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вернутой фор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уппа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зиционной системы счис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развернутая форма числ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сти число 32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сятичную систему счисл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ать число 324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вернутой форм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4215/pril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48:00Z</dcterms:created>
  <dc:creator>XamRus</dc:creator>
  <dc:description/>
  <cp:keywords/>
  <dc:language>en-US</dc:language>
  <cp:lastModifiedBy>XamRus</cp:lastModifiedBy>
  <dcterms:modified xsi:type="dcterms:W3CDTF">2013-03-11T17:50:00Z</dcterms:modified>
  <cp:revision>1</cp:revision>
  <dc:subject/>
  <dc:title/>
</cp:coreProperties>
</file>