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5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одирование информации с помощью знаковых систем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ный класс (на компьютерах установлена операционная система Windows XP); раздаточный материал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бразовательная: З</w:t>
      </w:r>
      <w:r>
        <w:rPr>
          <w:rFonts w:cs="Arial" w:ascii="Arial" w:hAnsi="Arial"/>
          <w:sz w:val="20"/>
          <w:szCs w:val="20"/>
        </w:rPr>
        <w:t xml:space="preserve">акрепить основные навыки работы . Выявить качество и уровень овладения знаниями и способами действий, обеспечить их коррекцию. Получить достоверную информацию о достижении всеми учащимися планируемых результатов обуч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Развивающая:</w:t>
      </w:r>
      <w:r>
        <w:rPr>
          <w:rFonts w:cs="Arial" w:ascii="Arial" w:hAnsi="Arial"/>
          <w:sz w:val="20"/>
          <w:szCs w:val="20"/>
        </w:rPr>
        <w:t xml:space="preserve"> Развивать у школьников логическое мышление; формировать умение школьников применять программное обеспечение в решении задач, развивать познавательный интерес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воспитывать информационную культуру школьников; способствовать воспитанию целеустремленности, настойчивости. Прививать навыки самостоятельной работы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Актуализация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а) Тест. Б) “ Прочитай фразу”, практическая работа на П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Итог урока. Выставление оце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Домашнее задан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зорная рабо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система счислен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системы счисления вы знаете? Чем характеризуется система счислен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м основное отличие позиционных систем счисления от непозиционных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для машинной арифметики используется двоичная система счислен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чего используется шестнадцатеричная система счислен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о наименьшее основание для позиционной системы счислен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дразумевается под арабской системой записи чисел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число в развернутой (позиционной) форме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в десятичной системе счисления равны следующие числа, записанные римскими цифрами: а) XI; б) LX; в) MDX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) Тес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истема счисления – это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. совокупность цифр 0, 1, 2, 3, 4, 5, 6, 7, 8, 9; </w:t>
        <w:br/>
      </w:r>
      <w:r>
        <w:rPr>
          <w:i/>
          <w:iCs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 xml:space="preserve"> принятый способ записи чисел; </w:t>
        <w:br/>
        <w:t>И. множество натуральных чис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кажите самое большое число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(756)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</w:t>
        <w:br/>
        <w:t>К. (75б)</w:t>
      </w:r>
      <w:r>
        <w:rPr>
          <w:rFonts w:cs="Arial" w:ascii="Arial" w:hAnsi="Arial"/>
          <w:sz w:val="20"/>
          <w:szCs w:val="20"/>
          <w:vertAlign w:val="subscript"/>
        </w:rPr>
        <w:t>13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i/>
          <w:iCs/>
          <w:sz w:val="20"/>
          <w:szCs w:val="20"/>
        </w:rPr>
        <w:t>И.</w:t>
      </w:r>
      <w:r>
        <w:rPr>
          <w:rFonts w:cs="Arial" w:ascii="Arial" w:hAnsi="Arial"/>
          <w:sz w:val="20"/>
          <w:szCs w:val="20"/>
        </w:rPr>
        <w:t xml:space="preserve"> (756)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Число 10 (в десятичной системе счисления) в двоичной системе счисления имеет ви</w:t>
      </w:r>
      <w:r>
        <w:rPr>
          <w:rFonts w:cs="Arial" w:ascii="Arial" w:hAnsi="Arial"/>
          <w:b/>
          <w:bCs/>
          <w:sz w:val="20"/>
          <w:szCs w:val="20"/>
        </w:rPr>
        <w:t>д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. 100</w:t>
        <w:br/>
      </w:r>
      <w:r>
        <w:rPr>
          <w:i/>
          <w:iCs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1010</w:t>
        <w:br/>
        <w:t>Л. 2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 В теории информации количество информации в сообщении определяется как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. количество различных символов в сообщении; </w:t>
        <w:br/>
        <w:t xml:space="preserve">Ш. объем памяти компьютера, необходимый для хранения сообщения; </w:t>
        <w:br/>
      </w:r>
      <w:r>
        <w:rPr>
          <w:i/>
          <w:i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мера уменьшения неопределенности, связанного с получением сообщения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Даны три сообще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нета упала цифрой вверх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Игральная кость упала вверх гранью с тремя очками”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На светофоре горит красный свет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из них согласно теории информации содержит больше информации: </w:t>
      </w:r>
    </w:p>
    <w:p>
      <w:pPr>
        <w:pStyle w:val="Style14"/>
        <w:rPr/>
      </w:pPr>
      <w:r>
        <w:rPr>
          <w:i/>
          <w:iCs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третье</w:t>
        <w:br/>
        <w:t>Р. Первое</w:t>
        <w:br/>
        <w:t>И. количество информации во всех сообщениях одинаково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. За единицу измерения информации в теории кодирования принимается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. 1 кг</w:t>
        <w:br/>
      </w:r>
      <w:r>
        <w:rPr>
          <w:i/>
          <w:iCs/>
          <w:sz w:val="20"/>
          <w:szCs w:val="20"/>
        </w:rPr>
        <w:t>Л.</w:t>
      </w:r>
      <w:r>
        <w:rPr>
          <w:rFonts w:cs="Arial" w:ascii="Arial" w:hAnsi="Arial"/>
          <w:sz w:val="20"/>
          <w:szCs w:val="20"/>
        </w:rPr>
        <w:t xml:space="preserve"> 1 бит</w:t>
        <w:br/>
        <w:t>Д. 1 бо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) “ Прочитай фразу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аздаются карточки с заданиями. (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выполняют эти задания самостоятельно. После выполнения (или если возникают затруднения), учащиеся по желанию могут проверить ответ, решив задание при помощи стандартной программы “Калькулятор”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857"/>
        <w:gridCol w:w="2297"/>
        <w:gridCol w:w="2360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воичной систем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сления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 + 10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двоичной системе счисления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+ 11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двоичной системе счисления: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– 011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двоичной системе счисления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 – 111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74 из десятичной системы счисления в двоичную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74 из десятичной системы счисления в шестнадцатеричную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74 из десятичной системы счисления в восьмеричную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10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из одной системы счисления в другую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ьте в развернутой форме: 4563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ьте в развернутой форме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ьте в развернутой форме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83 из десятичной системы счисления в двоичную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83 из десятичной системы счисления в восьмеричную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ите число 83 из десятичной системы счисления в шестнадцатеричную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сле выполнения всеми этих заданий на экране демонстрируется таблица. (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:</w:t>
      </w:r>
    </w:p>
    <w:tbl>
      <w:tblPr>
        <w:tblW w:w="3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180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-код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1111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12*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6*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5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6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3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0111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учащийся находит в таблице свой ответ и говорит букву-код в соответствии с номером его карточки по порядку. В результате , буква за буквой на доске записывается фраз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науки – умнее ру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Итог урока. Выставление оцен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омашнее задание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Раздаются карточки с заданиями. (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>):</w:t>
      </w:r>
    </w:p>
    <w:tbl>
      <w:tblPr>
        <w:tblW w:w="75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двоичной системе счисления:</w:t>
              <w:br/>
              <w:t>а) 11001101011 +1110000101; б) 101011 – 10011; в) 1011 · 101.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восьмеричной системе счисления:</w:t>
              <w:br/>
              <w:t>а) 564 + 234; б) 652 – 465.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шестнадцатеричной системе счисления:</w:t>
              <w:br/>
              <w:t xml:space="preserve">а) DF45 + 128А; б) 92D4 – 11AE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двоичной системе счисления:</w:t>
              <w:br/>
              <w:t>а)1110101011 + 1110110101; б) 1011 – 1100011; в) 10101 · 111.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восьмеричной системе счисления:</w:t>
              <w:br/>
              <w:t>а) 641 + 427; б) 254 – 125.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действия в шестнадцатеричной системе счисления:</w:t>
              <w:br/>
              <w:t>а) F145 + 12DA; б) 12С4 – 9Е1.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ите значение выражение (А + В ) · С, если 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011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В = С3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 С = 3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дайте в десятичной системе счис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706/pril2.doc" TargetMode="External"/><Relationship Id="rId3" Type="http://schemas.openxmlformats.org/officeDocument/2006/relationships/hyperlink" Target="http://festival.1september.ru/articles/528706/pril1.ppt" TargetMode="External"/><Relationship Id="rId4" Type="http://schemas.openxmlformats.org/officeDocument/2006/relationships/hyperlink" Target="http://festival.1september.ru/articles/528706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3:00Z</dcterms:created>
  <dc:creator>Школа №4</dc:creator>
  <dc:description/>
  <cp:keywords/>
  <dc:language>en-US</dc:language>
  <cp:lastModifiedBy>XamRus</cp:lastModifiedBy>
  <dcterms:modified xsi:type="dcterms:W3CDTF">2013-03-11T17:23:00Z</dcterms:modified>
  <cp:revision>2</cp:revision>
  <dc:subject/>
  <dc:title>Кодирование информации</dc:title>
</cp:coreProperties>
</file>