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0. Информация, её свойства.</w:t>
      </w:r>
    </w:p>
    <w:p>
      <w:pPr>
        <w:pStyle w:val="Style15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 xml:space="preserve">Цель урока: </w:t>
      </w:r>
      <w:r>
        <w:rPr>
          <w:rFonts w:cs="Arial" w:ascii="Arial" w:hAnsi="Arial"/>
        </w:rPr>
        <w:t>Создать у учащихся представление об информации и способах ее представления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ь представление учащихся о науке информати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представление учащихся о понятии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 учащихся с различными классификациями видов информации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Основные этапы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нов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на дом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3. Изучение нового материа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ьте на вопрос, когда появилась наука информатик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является предметом изучения информатики?</w:t>
      </w:r>
      <w:r>
        <w:rPr>
          <w:rStyle w:val="StrongEmphasis"/>
          <w:rFonts w:cs="Arial" w:ascii="Arial" w:hAnsi="Arial"/>
          <w:b w:val="false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</w:rPr>
          <w:t>(Приложение 1. Слайд 1)</w:t>
        </w:r>
      </w:hyperlink>
    </w:p>
    <w:p>
      <w:pPr>
        <w:pStyle w:val="Style15"/>
        <w:rPr/>
      </w:pPr>
      <w:r>
        <w:rPr>
          <w:rFonts w:cs="Arial" w:ascii="Arial" w:hAnsi="Arial"/>
        </w:rPr>
        <w:t xml:space="preserve">Афористическое высказывание выдающегося нидерландского ученого Эдсгара Вибе Дейкстра звучит следующим образом: “Вычислительная наука имеет не большее отношение к компьютерам, чем астрономия — к телескопам” лишний раз подчеркивает, что информатика – в первую очередь – учит нас работать с информацией: представлять, передавать, хранить и обрабатывать ее. </w:t>
      </w:r>
      <w:r>
        <w:rPr>
          <w:rFonts w:cs="Arial" w:ascii="Arial" w:hAnsi="Arial"/>
          <w:u w:val="single"/>
        </w:rPr>
        <w:t>(Слайд 2)</w:t>
      </w:r>
      <w:r>
        <w:rPr>
          <w:rFonts w:cs="Arial" w:ascii="Arial" w:hAnsi="Arial"/>
        </w:rPr>
        <w:t xml:space="preserve"> А компьютер – это средство, с помощью которого данный процесс происходит гораздо быстрее и эффективне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но поэтому, сегодня на уроке я предлагаю Вам задуматься о том, что такое информация. И ответить на вопрос, какие виды информации существую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такое информаци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ого точного определения информации, как фундаментального понятия, не существует. В то же время свое начало данное слово берет от латинского informatio. </w:t>
      </w:r>
      <w:r>
        <w:rPr>
          <w:rFonts w:cs="Arial" w:ascii="Arial" w:hAnsi="Arial"/>
          <w:u w:val="single"/>
        </w:rPr>
        <w:t>(Слайд3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несколько подходов к определению информации. Но, мне кажется, наиболее целесообразно рассмотреть подход, представленный в словаре Ожегова. </w:t>
      </w:r>
      <w:r>
        <w:rPr>
          <w:rFonts w:cs="Arial" w:ascii="Arial" w:hAnsi="Arial"/>
          <w:u w:val="single"/>
        </w:rPr>
        <w:t>(Слайд3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Вы думаете, любое ли сообщение является информацие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формация – основа знаний. Как Вы относитесь к этому высказыванию и почем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так, мы выяснили, что мы живем в мире информации. Информация, вместе с материей и энергией являются, образно говоря, тремя китами, на которых стоит наш ми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давайте определим какие виды информации существуют. </w:t>
      </w:r>
      <w:r>
        <w:rPr>
          <w:rFonts w:cs="Arial" w:ascii="Arial" w:hAnsi="Arial"/>
          <w:u w:val="single"/>
        </w:rPr>
        <w:t>(Слайд4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жите, пожалуйста, каким образом человек получает информацию из окружающего мир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ите, пожалуйста, основные органы чувств. </w:t>
      </w:r>
      <w:r>
        <w:rPr>
          <w:rFonts w:cs="Arial" w:ascii="Arial" w:hAnsi="Arial"/>
          <w:u w:val="single"/>
        </w:rPr>
        <w:t>(Слайд 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, информацию человек получает с помощью пяти органов чувств. Но как Вы думаете, равное ли количество информации человек получает с помощью каждого органа чувств? Наверное, н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ам предлагаю сейчас оценить в процентном отношении, какое количество информации получает человек с помощью каждого информационного канала.</w:t>
      </w:r>
      <w:hyperlink r:id="rId9">
        <w:r>
          <w:rPr>
            <w:rStyle w:val="InternetLink"/>
            <w:rFonts w:cs="Arial" w:ascii="Arial" w:hAnsi="Arial"/>
          </w:rPr>
          <w:t xml:space="preserve"> (Приложение3) </w:t>
        </w:r>
      </w:hyperlink>
      <w:r>
        <w:rPr>
          <w:rFonts w:cs="Arial" w:ascii="Arial" w:hAnsi="Arial"/>
        </w:rPr>
        <w:t>Давайте проверим Выши расчеты. (</w:t>
      </w:r>
      <w:r>
        <w:rPr>
          <w:rFonts w:cs="Arial" w:ascii="Arial" w:hAnsi="Arial"/>
          <w:u w:val="single"/>
        </w:rPr>
        <w:t xml:space="preserve">Слайд 6 </w:t>
      </w:r>
      <w:r>
        <w:rPr>
          <w:rFonts w:cs="Arial" w:ascii="Arial" w:hAnsi="Arial"/>
        </w:rPr>
        <w:t>переход на</w:t>
      </w:r>
      <w:r>
        <w:rPr>
          <w:rFonts w:cs="Arial" w:ascii="Arial" w:hAnsi="Arial"/>
          <w:u w:val="single"/>
        </w:rPr>
        <w:t xml:space="preserve"> Веб-страничку</w:t>
      </w:r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Приложение 2)</w:t>
        </w:r>
      </w:hyperlink>
    </w:p>
    <w:p>
      <w:pPr>
        <w:pStyle w:val="Style15"/>
        <w:rPr/>
      </w:pPr>
      <w:r>
        <w:rPr>
          <w:rFonts w:cs="Arial" w:ascii="Arial" w:hAnsi="Arial"/>
        </w:rPr>
        <w:t>Посмотрите, какие разные оценки количества информации у вас получились. По оценкам современных ученых 81% информации получают при помощи зрения, 10% - при помощи слуха, 4% обоняния, 3% информации при помощи вкусовых ощущений и 2% информации – при помощи осяз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 же время каждый человек индивидуален. Например, у художника более развит зрительный канал, у музыканта – слуховой, а у скульптора – осязательный. И у каждого из нас информационные каналы развиты по-разному. Закройте на 5 секунд глаза и представьте себе, как Вы готовитесь к экзамену. (Обсуждени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отрите, что получается, одни из вас читают материал вслух, другие – просматривают материалы, третьи – пишут шпаргал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Я предлагаю Вам сегодня узнать чуть больше о себе, какой информационный канал у Вас развит наиболее сильно. Для этого я предлагаю Вам сегодня поработать с тестом. Перед Вами вопросы. Прочитайте их и выберите один ответ, причем для чистоты теста нужно выбрать первое, что пришло в голову. </w:t>
      </w:r>
      <w:hyperlink r:id="rId11">
        <w:r>
          <w:rPr>
            <w:rStyle w:val="InternetLink"/>
            <w:rFonts w:cs="Arial" w:ascii="Arial" w:hAnsi="Arial"/>
          </w:rPr>
          <w:t>(Приложение 4)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посчитай количество ответов а, б, в. Оцените полученные результаты. </w:t>
      </w:r>
      <w:hyperlink r:id="rId12">
        <w:r>
          <w:rPr>
            <w:rStyle w:val="InternetLink"/>
            <w:rFonts w:cs="Arial" w:ascii="Arial" w:hAnsi="Arial"/>
          </w:rPr>
          <w:t>(Приложение 5)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надеюсь, что Ваше представление о себе расширилось или, по крайней мере, подтвердилось. И теперь Вы более точно знаете, как именно Вам лучше работать над информацией, чтобы степень восприятия была выше.</w:t>
      </w:r>
    </w:p>
    <w:p>
      <w:pPr>
        <w:pStyle w:val="Style15"/>
        <w:rPr/>
      </w:pPr>
      <w:r>
        <w:rPr>
          <w:rFonts w:cs="Arial" w:ascii="Arial" w:hAnsi="Arial"/>
        </w:rPr>
        <w:t xml:space="preserve">Но кроме классификации информации в соответствии с каналами восприятия есть еще один признак – по способу представления информации. Перед вами информация представленная различными способами. </w:t>
      </w:r>
      <w:r>
        <w:rPr>
          <w:rFonts w:cs="Arial" w:ascii="Arial" w:hAnsi="Arial"/>
          <w:u w:val="single"/>
        </w:rPr>
        <w:t>(Слайд 7)</w:t>
      </w:r>
      <w:r>
        <w:rPr>
          <w:rFonts w:cs="Arial" w:ascii="Arial" w:hAnsi="Arial"/>
        </w:rPr>
        <w:t xml:space="preserve"> Ваша задача сгруппировать данную информацию и выявить основные виды информации в соответствии со способами представ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, информация по способу представления делится на текстовую, числовую, графическую, звуковую. (Слайд 8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 соответствии со способом представления информации мы выбираем программы или способы ее обработк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4. Закрепление материа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так, мы сегодня узнали, что информатика – это… </w:t>
      </w:r>
      <w:r>
        <w:rPr>
          <w:rFonts w:cs="Arial" w:ascii="Arial" w:hAnsi="Arial"/>
          <w:u w:val="single"/>
        </w:rPr>
        <w:t>(Слайд 9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формация – это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формация по способу восприятия бывает - …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формация по способу представления бывает -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еще мы чуть больше узнали о себе и как лучше нам с Вами получать зн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И напоследок. </w:t>
      </w:r>
      <w:r>
        <w:rPr>
          <w:rFonts w:cs="Arial" w:ascii="Arial" w:hAnsi="Arial"/>
        </w:rPr>
        <w:t>А как Вы думаете, всегда ли можно доверять своим органам чувств? Всегда ли можно принимать решения на основе своих ощущений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те на рисунки </w:t>
      </w:r>
      <w:r>
        <w:rPr>
          <w:rFonts w:cs="Arial" w:ascii="Arial" w:hAnsi="Arial"/>
          <w:u w:val="single"/>
        </w:rPr>
        <w:t>(Слайд 10, 11, 12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е верь глазам своим” - есть такое выражение. И действительно, не всегда информация, полученная при помощи органов чувств, может быть объективной. А объективность – это одно из важнейших свойств информации, необходимых для принятия правильного решения задачи. Именно о свойствах информации и будем говорить в следующий раз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дание на дом. П1.2 ответить на вопрос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06856/pril1.ppt" TargetMode="External"/><Relationship Id="rId9" Type="http://schemas.openxmlformats.org/officeDocument/2006/relationships/hyperlink" Target="http://festival.1september.ru/articles/506856/pril3.doc" TargetMode="External"/><Relationship Id="rId10" Type="http://schemas.openxmlformats.org/officeDocument/2006/relationships/hyperlink" Target="http://festival.1september.ru/articles/506856/pril2.html" TargetMode="External"/><Relationship Id="rId11" Type="http://schemas.openxmlformats.org/officeDocument/2006/relationships/hyperlink" Target="http://festival.1september.ru/articles/506856/pril4.doc" TargetMode="External"/><Relationship Id="rId12" Type="http://schemas.openxmlformats.org/officeDocument/2006/relationships/hyperlink" Target="http://festival.1september.ru/articles/506856/pril5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3:00Z</dcterms:created>
  <dc:creator>XamRus</dc:creator>
  <dc:description/>
  <cp:keywords/>
  <dc:language>en-US</dc:language>
  <cp:lastModifiedBy>XamRus</cp:lastModifiedBy>
  <dcterms:modified xsi:type="dcterms:W3CDTF">2013-03-11T17:18:00Z</dcterms:modified>
  <cp:revision>1</cp:revision>
  <dc:subject/>
  <dc:title/>
</cp:coreProperties>
</file>