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28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ум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пользование операторов граф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о-познавательные компетен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основных принципов работы в среде TurboPascal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навыки создания графических примитивов: точка, отрезок, окружность, прямоугольник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ть навыки закрашивания замкнутых област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работы в графическом режиме программной среды TurboPascal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формационной культуры учащихся и развитие интереса к обу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екультурные компетенц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лгоритмического мышл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ыработки понимания цели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ображения и творческих способностей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трудов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атриотиз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труду одноклассников, настойчивости в достижении цели, дисциплинирован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имания, аккуратности, трудолюбия, усер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етенции личностного совершенствования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стремление добиваться успехов в учебе за счет добросовестного отношения к своему тру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урок систематизации изученного материала и изучения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, индивидуальные, группо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о-ориентированные, развивающие, здоровьесберегаю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КТ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гниты 8 шт., зрительные тренажеры, карточки-задания, распечатка “Таблицы графических параметро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знаний учащихся по теме “Машинная графика”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тестирование (возможна замена на бумажный вариант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зрительными тренажерами (здоровьесберегающие технологи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рока и домашнее зад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анизационный момент. 3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ка посещаемости и готовности класса к уроку.</w:t>
        <w:br/>
        <w:t>2) Сообщение темы, целей и хода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ходе урока мне бы хотелось поговорить с вами о событиях в жизни людей, над которыми не властно время, они навсегда останутся в памяти народно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вы считаете, какие события я имею в вид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равы, таким событием является Великая Отечественная война 1941-1945 годов. Она вошла в историю нашей страны, в историю человечества как эпопея, небывалая по своим масштабам героизма на полях сражений, самоотверженного подвига народа на трудовом фронте. Тема войны всегда нас будет волновать – она принесла великую беду. Эта война унесла двадцать миллионов жизней нашего народа. В этом году мы будем праздновать 65-летие Великой Победы. Ребята, мы с вами не вправе забывать тех, кто отдал свою жизнь за наше будущее, за мир на Земле. Вы, наверное, знаете, что 7 мая на территории нашей школы будет открыта мемориальная доска в память о героях-карболитовцах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вы знаете, чьи имена будут высечены на не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их людях мы сегодня с вами еще поговорим, но позже. А сейчас перейдем непосредственно к теме нашего урока “Машинная графика языка Паскаль”. Сегодня нам предстоит создать титульную страницу викторины о Великой Отечественной вой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данной работы мы с вами должны закрепить навыки создания графических примитивов: точка, отрезок, окружность, прямоугольник и изучить и отработать навыки закрашивания замкнут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следующий урок в качестве домашнего задания я вам предлагаю продумать по 3 вопроса этой викторины. Это будет ваш первый опыт серьезного программирования. Помните, что наша работа будет коллективной, т.е. от вклада каждого будет зависеть конечный результат. Мы с вами выполним коллективный проект, с помощью которого в итоге любой желающий сможет на уроке истории проверить свои знания о Великой Отечественной вой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роверка знаний учащихся по теме “Машинная графика”; Устная работа. 7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ить на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на Паскал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Исправить ошибки в стандартной программе Инициализации графики и объяснить что означает каждая строка программы.</w:t>
      </w:r>
    </w:p>
    <w:tbl>
      <w:tblPr>
        <w:tblW w:w="714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47"/>
        <w:gridCol w:w="3600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imer</w:t>
              <w:br/>
              <w:t>uses gr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rt;</w:t>
              <w:br/>
              <w:t>var grdriver,grmode:integer;</w:t>
              <w:br/>
              <w:t>begin</w:t>
              <w:br/>
              <w:t>    grdriver:=detec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 Init gra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grdriver,grmode,”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eat until keyp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;</w:t>
              <w:br/>
              <w:t>    c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graph;</w:t>
              <w:br/>
              <w:t>end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910" cy="189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с вами вспомним, как строятся изображения на Паскале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экран с разрешением 640х480 то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аша задача нарисовать точ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ображение см. выш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 учащих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utPixel с английского дословный перевод</w:t>
        <w:br/>
        <w:t xml:space="preserve">Поставить точку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м понятно? Во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ординаты точки и укажем цв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ще оператора, поверьте, просто нет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PutPixel (100,40,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окружность нам нарисовать</w:t>
        <w:br/>
        <w:t>Слово Circle следует набрать</w:t>
        <w:br/>
        <w:t>В круглых скобках три числа укажем:</w:t>
        <w:br/>
        <w:t>Точку центра – х и у, радиус покаж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ircle (100,40,4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 мы рисуем так:</w:t>
        <w:br/>
        <w:t>line набираем – это ведь пустяк,</w:t>
        <w:br/>
        <w:t>А дальше в круглых скобках отразим</w:t>
        <w:br/>
        <w:t>Концов координаты. Помним! запятыми разделим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e (100,80,60,14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квадрат нарисовать </w:t>
        <w:br/>
        <w:t>4 оператора не будем набирать!</w:t>
        <w:br/>
        <w:t>Rectangle нам его поможет получить</w:t>
        <w:br/>
        <w:t>Осталось лишь координаты диагонали определи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ctangle (60,0,140,80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Компьютерное тестирование. 7 мин.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ril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pril2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ариант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т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ен бумажный вариан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стирования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бъясн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сить область нам не сложно,</w:t>
        <w:br/>
        <w:t>Лишь только б замкнута была.</w:t>
        <w:br/>
        <w:t xml:space="preserve">Два друга нам помогут это сделать </w:t>
        <w:br/>
        <w:t>FloodFill и SetFillStyl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на помощь идет SetFillStyle</w:t>
        <w:br/>
        <w:t xml:space="preserve">Цвет краски и стиль выбирать помогает, </w:t>
        <w:br/>
        <w:t>А следом за ним и FloodFill</w:t>
        <w:br/>
        <w:t>Замкнутую область нужной краской залил.</w:t>
        <w:br/>
        <w:t xml:space="preserve">SetFillStyle предполагает </w:t>
        <w:br/>
        <w:t>Два параметра всего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ор заливки и цвет</w:t>
        <w:br/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их прольет нам св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FloodFill мы наберем</w:t>
        <w:br/>
        <w:t>И в круглые скобки координаты точки поставим</w:t>
        <w:br/>
        <w:t>Но это еще не все!</w:t>
        <w:br/>
        <w:t>Цвет замкнутой линии компьютеру скаж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учащим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м цветом мы рисовали точку, окружность, квадрат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оператор служит для задания цвета ли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идите, что для закрашивания нам цвет границы будет необходим! </w:t>
        <w:br/>
        <w:t>Добавим оператор, чтобы построить красную окружность setcolor (4), желтый квадрат setcolor(14) и синий треугольник setcolor (1).</w:t>
        <w:br/>
        <w:t>Для закрашивания квадрата укажем SetFillStyle (1,14); FloodFill (100,40,14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по закрашиванию замкнутых областей или по графическим операторам е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тогда прежде чем приступить к практической работе проведем физминут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Физкультминутка 2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поиграем с вами. Я буду называть графические операторы, а вы будете определять нужны ли они при написании программы. Если нет, то будете моргать глазами, если да, то выполнять действие соответствующее оператору. </w:t>
      </w:r>
    </w:p>
    <w:tbl>
      <w:tblPr>
        <w:tblW w:w="8903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1"/>
        <w:gridCol w:w="1782"/>
        <w:gridCol w:w="4050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BkColor (цвет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вперед</w:t>
            </w:r>
          </w:p>
        </w:tc>
        <w:tc>
          <w:tcPr>
            <w:tcW w:w="4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асить красный квадрат синим цве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назад</w:t>
              <w:br/>
              <w:t>Поморгать</w:t>
              <w:br/>
              <w:t>Поморгать</w:t>
              <w:br/>
              <w:t xml:space="preserve">Приседание </w:t>
              <w:br/>
              <w:t>Наклон вправо</w:t>
              <w:br/>
              <w:t>Наклон влево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Color (цвет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назад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e (x1, y1, x2, y2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rcle (x, y, r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ctangle (x1, y1, x2, y2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едание 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FilleStyle (штриховка, цвет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раво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oodFill (x, y, цвет границ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лево</w:t>
            </w:r>
          </w:p>
        </w:tc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Закрепление нового материала Практическая работа за компьютером 15 мин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олько операторов нужно набрать, чтобы построить закрашенный прямоугольник? 4</w:t>
        <w:br/>
        <w:t xml:space="preserve">Кто-нибудь из вас знает, какую награду мы сейчас с вами будем рисовать?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везда героя Советского Союза. Четверо карболитовцев удостоены этого звания. Одного из них вы хорошо знаете, его именем названа улица, на которой стоит наша шко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Владимир Илларионович Бондаренко. Звание Героя Советского Союза ему присвоили посмертно. Он участвовал в рейдах партизан по маршруту Брянск—Гомель, подрывал вражеские эшелоны. 6 ноября 1943 года группа подрывников соединения черниговских партизан, возвращаясь на базу после выполнения боевого задания, попала в засаду. Входивший в состав группы В.И. Бондаренко погиб в бою, прикрывая отход товарище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-задания –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чатка “Графические операторы”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Физкультминутка. 2 м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рительные тренажеры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8. Итоги урока и домашнее задание. 5 мин.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5"/>
        <w:gridCol w:w="3330"/>
      </w:tblGrid>
      <w:tr>
        <w:trPr/>
        <w:tc>
          <w:tcPr>
            <w:tcW w:w="6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я итоги урока, хочется сказать, что вы все хорошо поработали. Основные ошибки заключались в порядке написания операторов. Вам следует четко определять в какой момент лучше закрасить фигуру. Например, Для того чтобы закрасить 4 кусочка квадрата не обязательно писать 4 пары операторов. Во-первых, можно обойтись и 5-ю. Сделав установку стиля заполнения лишь один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есть и другой способ, кто сообразил какой?</w:t>
              <w:br/>
              <w:t>Да, сначала надо нарисовать квадрат, закрасить его, а затем только рисовать окружность. В этом случае ваша программа значительно сократится.</w:t>
              <w:br/>
              <w:t>При выставлении оценки за урок учитывается ваша активность при опросе, практическая работа за компьютером и выполнение самостоятельной работы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910" cy="1896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оператор цикла и оператор ветв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по 3 вопроса для реализации викторины о Великой Отечественной войн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ти тестирование в системе ballov.net по пройденной 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ля прохождения домашнего тестирования все заинтересовавшиеся мог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ойти в систему http://ballov.net/ (пробный логин: 1770-8888 и пробный пароль: 12345). После входа в систему перейти по гиперссылке Тесты (в меню слева), а затем по ссылке Начать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7">
    <w:name w:val="b-share__text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5173/pril1.xls" TargetMode="External"/><Relationship Id="rId4" Type="http://schemas.openxmlformats.org/officeDocument/2006/relationships/hyperlink" Target="http://festival.1september.ru/articles/595173/pril2.xls" TargetMode="External"/><Relationship Id="rId5" Type="http://schemas.openxmlformats.org/officeDocument/2006/relationships/hyperlink" Target="http://festival.1september.ru/articles/595173/pril1.doc" TargetMode="External"/><Relationship Id="rId6" Type="http://schemas.openxmlformats.org/officeDocument/2006/relationships/hyperlink" Target="http://festival.1september.ru/articles/595173/pril.ppt" TargetMode="External"/><Relationship Id="rId7" Type="http://schemas.openxmlformats.org/officeDocument/2006/relationships/hyperlink" Target="http://festival.1september.ru/articles/595173/pril2.doc" TargetMode="External"/><Relationship Id="rId8" Type="http://schemas.openxmlformats.org/officeDocument/2006/relationships/hyperlink" Target="http://festival.1september.ru/articles/595173/pril3.doc" TargetMode="External"/><Relationship Id="rId9" Type="http://schemas.openxmlformats.org/officeDocument/2006/relationships/hyperlink" Target="http://festival.1september.ru/articles/595173/pril5.doc" TargetMode="External"/><Relationship Id="rId10" Type="http://schemas.openxmlformats.org/officeDocument/2006/relationships/hyperlink" Target="http://festival.1september.ru/articles/595173/pril4.doc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3:00Z</dcterms:created>
  <dc:creator>XamRus</dc:creator>
  <dc:description/>
  <cp:keywords/>
  <dc:language>en-US</dc:language>
  <cp:lastModifiedBy>XamRus</cp:lastModifiedBy>
  <dcterms:modified xsi:type="dcterms:W3CDTF">2013-03-11T17:05:00Z</dcterms:modified>
  <cp:revision>1</cp:revision>
  <dc:subject/>
  <dc:title/>
</cp:coreProperties>
</file>