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i/>
          <w:sz w:val="28"/>
          <w:szCs w:val="28"/>
        </w:rPr>
        <w:t>Урок № 24. Практикум</w:t>
      </w:r>
      <w:r>
        <w:rPr>
          <w:rFonts w:cs="Times New Roman" w:ascii="Times New Roman" w:hAnsi="Times New Roman"/>
          <w:b/>
          <w:sz w:val="28"/>
          <w:szCs w:val="28"/>
        </w:rPr>
        <w:t xml:space="preserve"> «Задачи с символьными данными».</w:t>
      </w:r>
    </w:p>
    <w:p>
      <w:pPr>
        <w:pStyle w:val="Normal"/>
        <w:spacing w:lineRule="auto" w:line="240" w:before="280" w:after="280"/>
        <w:rPr/>
      </w:pPr>
      <w:r>
        <w:rPr>
          <w:rFonts w:eastAsia="Times New Roman" w:cs="Times New Roman" w:ascii="Times New Roman" w:hAnsi="Times New Roman"/>
          <w:b/>
          <w:bCs/>
          <w:i/>
          <w:iCs/>
          <w:sz w:val="24"/>
          <w:szCs w:val="24"/>
          <w:lang w:eastAsia="ru-RU"/>
        </w:rPr>
        <w:t>Задачи уро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е:</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опорных знания по вводу и выводу переменных, объявлению переменных и оператору присваива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формирования системы знаний о типах переменных языка Pascal;</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составления программ на языке Pascal.</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тельны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групповой работы;</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ащихся самостоятельности и ответственности за себя и других членов коллектива;</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критически и объективно оценивать свою работу и работу товарища.</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ого мышления, направленного на выбор оптимальных реше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ического мышл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и и внимани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именять полученные знания при решении задач.</w:t>
      </w:r>
    </w:p>
    <w:p>
      <w:pPr>
        <w:pStyle w:val="Normal"/>
        <w:spacing w:lineRule="auto" w:line="240" w:before="280" w:after="280"/>
        <w:rPr/>
      </w:pPr>
      <w:r>
        <w:rPr>
          <w:rFonts w:eastAsia="Times New Roman" w:cs="Times New Roman" w:ascii="Times New Roman" w:hAnsi="Times New Roman"/>
          <w:b/>
          <w:bCs/>
          <w:i/>
          <w:iCs/>
          <w:sz w:val="24"/>
          <w:szCs w:val="24"/>
          <w:lang w:eastAsia="ru-RU"/>
        </w:rPr>
        <w:t>Подготовка кабинета, необходимое оборудование и технические средства:</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 с компьютерами, объединенными в сеть;</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и экран;</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ая презентация проведения урока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Turbo Pascal 7.0 на каждом рабочем месте учащегос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м диске созданы рабочие папки для каждой группы;</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в тестирующей программе “Assistant” (или в любой аналогично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заданиями для каждой группы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для расшифровки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ASCII-кодов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листы и оценочные листы </w:t>
      </w:r>
    </w:p>
    <w:p>
      <w:pPr>
        <w:pStyle w:val="Normal"/>
        <w:spacing w:lineRule="auto" w:line="240" w:before="280" w:after="280"/>
        <w:rPr/>
      </w:pPr>
      <w:r>
        <w:rPr>
          <w:rFonts w:eastAsia="Times New Roman" w:cs="Times New Roman" w:ascii="Times New Roman" w:hAnsi="Times New Roman"/>
          <w:b/>
          <w:bCs/>
          <w:i/>
          <w:iCs/>
          <w:sz w:val="24"/>
          <w:szCs w:val="24"/>
          <w:lang w:eastAsia="ru-RU"/>
        </w:rPr>
        <w:t>Цели учебной деятельности:</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стандартные функции, работающие с символьными переменны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почему символьные переменные относятся к порядковому типу.</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использовать стандартные функции символьных переменных и порядкового тип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урок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онный этап. Мотивация </w:t>
      </w:r>
      <w:r>
        <w:rPr>
          <w:rFonts w:eastAsia="Times New Roman" w:cs="Times New Roman" w:ascii="Times New Roman" w:hAnsi="Times New Roman"/>
          <w:i/>
          <w:iCs/>
          <w:sz w:val="24"/>
          <w:szCs w:val="24"/>
          <w:lang w:eastAsia="ru-RU"/>
        </w:rPr>
        <w:t>(3 мин).</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Здравствуйте, ребята! Сегодня мы продолжаем изучение темы “Символьные переме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шлом уроке вы познакомились с этими переменными, научились их объявлять, выделять нужный символ из вводимого с клавиатуры слова, узнали, что каждому символу соответствует свой код в таблице ASCII- к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на уроке вы должны будете запомнить стандартные функции, работающие с символьными переменными, понять, почему символьные переменные относятся к порядковому типу и научиться использовать стандартные функции символьных переменных и порядкового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попадали когда-нибудь в ситуацию, когда нужно запомнить что-то очень важное? Вы вроде бы постарались запомнить, даже сделали себе какие-то пометки на память, а потом все равно забыл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твет: </w:t>
      </w:r>
      <w:r>
        <w:rPr>
          <w:rFonts w:eastAsia="Times New Roman" w:cs="Times New Roman" w:ascii="Times New Roman" w:hAnsi="Times New Roman"/>
          <w:sz w:val="24"/>
          <w:szCs w:val="24"/>
          <w:lang w:eastAsia="ru-RU"/>
        </w:rPr>
        <w:t>Да, конечн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читель: </w:t>
      </w:r>
      <w:r>
        <w:rPr>
          <w:rFonts w:eastAsia="Times New Roman" w:cs="Times New Roman" w:ascii="Times New Roman" w:hAnsi="Times New Roman"/>
          <w:sz w:val="24"/>
          <w:szCs w:val="24"/>
          <w:lang w:eastAsia="ru-RU"/>
        </w:rPr>
        <w:t xml:space="preserve">Такая ситуация встречается очень часто, и в этих случаях нужно найти способ восстановить утерянное. И здесь нам поможет информатика и программирование. Этот урок мы проведем в виде деловой игры. Вы сегодня на уроке будете работниками фирмы, которая оказывает услуги забывчивым людям, применяя для этого программирование. Клиентами нашей фирмы являются люди, которые частенько забывают нужную информацию, например, код ячейки сейфа, куда положили важные бумаги. Непременным условием успешного поиска, однако, должно быть наличие хотя бы минималь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 нам сегодня обратился клиент с просьбой помочь восстановить шифр его сейфа. Мы, конечно, постараемся ему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в нашей фирме начинается с проверки готовности программистов заниматься любимым делом. Поэтому мы сейчас выполним тест. Зайдите, пожалуйста, в программу Assistant, выберите тест “Символьные переменные” и не забудьте ввести в строку “Имя” свои имя и фамилию через пробел. Вам предлагаются 5 вопросов, в каждом из них только один правильный ответ. Результаты теста, пожалуйста, зафиксируйте в оценочном листе.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уализация опорных знаний</w:t>
      </w:r>
      <w:r>
        <w:rPr>
          <w:rFonts w:eastAsia="Times New Roman" w:cs="Times New Roman" w:ascii="Times New Roman" w:hAnsi="Times New Roman"/>
          <w:i/>
          <w:iCs/>
          <w:sz w:val="24"/>
          <w:szCs w:val="24"/>
          <w:lang w:eastAsia="ru-RU"/>
        </w:rPr>
        <w:t xml:space="preserve"> (10 мин)</w:t>
      </w:r>
    </w:p>
    <w:p>
      <w:pPr>
        <w:pStyle w:val="Normal"/>
        <w:spacing w:lineRule="auto" w:line="240" w:before="280" w:after="280"/>
        <w:rPr/>
      </w:pPr>
      <w:r>
        <w:rPr>
          <w:rFonts w:eastAsia="Times New Roman" w:cs="Times New Roman" w:ascii="Times New Roman" w:hAnsi="Times New Roman"/>
          <w:b/>
          <w:bCs/>
          <w:i/>
          <w:iCs/>
          <w:sz w:val="24"/>
          <w:szCs w:val="24"/>
          <w:lang w:eastAsia="ru-RU"/>
        </w:rPr>
        <w:t>Тест</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снение нового материала</w:t>
      </w:r>
      <w:r>
        <w:rPr>
          <w:rFonts w:eastAsia="Times New Roman" w:cs="Times New Roman" w:ascii="Times New Roman" w:hAnsi="Times New Roman"/>
          <w:i/>
          <w:iCs/>
          <w:sz w:val="24"/>
          <w:szCs w:val="24"/>
          <w:lang w:eastAsia="ru-RU"/>
        </w:rPr>
        <w:t xml:space="preserve"> (10 мин).</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Давайте проверим, как вы отвечали на вопросы теста. Надеюсь, что вы прекрасно справились с тестом и готовы к работе. Но для того, чтобы выполнить задание, вы должны немного повысить свою квалификацию, пополнить знания о символьных переменных. Вы уже знаете, что в таблице ASCII кодов за каждым символом закреплен свой числовой к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функция, которая позволяет по известному символу определить его код и, наоборот, по известному коду определить симв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функции: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d(x) – преобразует символ х в его код согласно таблице ASCII и возвращает значение этого кода.[1]</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r(n) – преобразует код n в символ и возвращает значение символа.[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эти функции в своих рабочих листах.</w:t>
        <w:br/>
        <w:t>- Как вы думает, какого типа должна быть переменная х?</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Симво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Правильно! А переменная n?</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Числового.</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Правильно, но какого именно числового? Мы с вами знаем два числовых типа: integer и real. Какой в этом случае подойдет? Посмотрите в ваши таблицы.</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xml:space="preserve"> integer, потому что все коды в таблице – целые числа, а тип real – это тип вещественных чисел.</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Отлично, пойдем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ссмотрим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n: integer; x: ch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gin</w:t>
        <w:br/>
        <w:t>x:=’L’;</w:t>
        <w:br/>
        <w:t>n:=Ord(x);</w:t>
        <w:br/>
        <w:t>Write (x,n:3);</w:t>
        <w:br/>
        <w:t>x:=’A’;</w:t>
        <w:br/>
        <w:t>Write (x);</w:t>
        <w:br/>
        <w:t>x:=Chr (n);</w:t>
        <w:br/>
        <w:t>Write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обуем угадать, что будет выведено этой программой. За подсказкой обращайтесь к вашим таблицам. Ответы запишите, пожалуйста, в оценочные листы. Продиктуйте мне, пожалуйста, что у вас получ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записывает на доске ответы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давайте проверим. Программа запускается на выполнение. запускается из Приложения1&g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L 76 A 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е, все в точности так, как мы и предполаг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авильно определил все 4 символа, заработал 4 балла, кто 3 символа, соответственно – 3 балла и т.д. Поставьте честно заработанные баллы себе в оценочные листы. Можно двигаться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кодов можно заметить некоторую особенность: посмотрите на код буквы А, код буквы В, код буквы С… Что можно сказать про эти коды? Кто-нибудь заметил закономерность?</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Код буквы А меньше кода буквы В, а код буквы В, в свою очередь, меньше кода С, т.е. буквы расположены по алфавиту, а соответствующие им коды расположены в порядке возрастания.</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Верно, коды символов упорядочены, т.е. для каждого элемента типа char есть предшествующий и последующий элемент. Как называется такой тип?</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Порядковый.</w:t>
      </w:r>
    </w:p>
    <w:p>
      <w:pPr>
        <w:pStyle w:val="Normal"/>
        <w:spacing w:lineRule="auto" w:line="240" w:before="280" w:after="280"/>
        <w:rPr/>
      </w:pPr>
      <w:r>
        <w:rPr>
          <w:rFonts w:eastAsia="Times New Roman" w:cs="Times New Roman" w:ascii="Times New Roman" w:hAnsi="Times New Roman"/>
          <w:i/>
          <w:iCs/>
          <w:sz w:val="24"/>
          <w:szCs w:val="24"/>
          <w:lang w:eastAsia="ru-RU"/>
        </w:rPr>
        <w:t>Учител:</w:t>
      </w:r>
      <w:r>
        <w:rPr>
          <w:rFonts w:eastAsia="Times New Roman" w:cs="Times New Roman" w:ascii="Times New Roman" w:hAnsi="Times New Roman"/>
          <w:sz w:val="24"/>
          <w:szCs w:val="24"/>
          <w:lang w:eastAsia="ru-RU"/>
        </w:rPr>
        <w:t xml:space="preserve"> Верно, тип char – порядковый тип, как и integer.</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Вспомним функции, применяемые к порядковому типу: Pred(x) – возвращает предыдущий символ относительно значения переменной х [1].</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cc(x) – возвращает следующий символ относительно значения переменной х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эти функции в своих рабочих ли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еще одну программу:</w:t>
      </w:r>
      <w:hyperlink r:id="rId2">
        <w:r>
          <w:rPr>
            <w:rStyle w:val="InternetLink"/>
            <w:rFonts w:eastAsia="Times New Roman" w:cs="Times New Roman" w:ascii="Times New Roman" w:hAnsi="Times New Roman"/>
            <w:color w:val="0000FF"/>
            <w:sz w:val="24"/>
            <w:szCs w:val="24"/>
            <w:u w:val="single"/>
            <w:lang w:eastAsia="ru-RU"/>
          </w:rPr>
          <w:t xml:space="preserve"> </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 x1,x2,x3 : ch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g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1:=’L’;</w:t>
        <w:br/>
        <w:t>x2:=Pred(x1);</w:t>
        <w:br/>
        <w:t>x3:=Succ(x1);</w:t>
        <w:br/>
        <w:t>Writeln(x1,’ ‘,x2,’ ‘x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удет напечатано? Запишите в оценочные листы предполагаемые ответы. Я запишу их на доске. И проверим себя, запустим программу на выполнение. запускается из Приложения1&gt;. Как и в предыдущем случае начислим себе по одному баллу за каждый правильно определенный символ, запишем полученную сумму в оценочный л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ASCII кодов есть и еще одна особенность: коды заглавных букв следуют в таблице непрерывно друг за другом. Коды строчных букв также следуют непрерывно, но на расстоянии 32 символа от прописных, т.е. Оrd(‘A’)=65, a Оrd(‘a’)=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Chr(Оrd(‘A’)+32)=’a’. Отметьте этот факт у себя в рабочих листах.</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А теперь давайте еще раз повторим, что мы сегодня с вами выучил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результат работы функции Ord(‘F’)?</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результат работы функции Chr(87)?</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будет результат выполнения команды:: c:= Pred(Succ(Pred(‘D’)))? [2]</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значение получит переменная s в операторе s:=Pred(Ord(‘K’)-4)? [2]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олько позиций отличается код заглавной и строчной буквы? Код какой буквы больше?</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в группах </w:t>
      </w:r>
      <w:r>
        <w:rPr>
          <w:rFonts w:eastAsia="Times New Roman" w:cs="Times New Roman" w:ascii="Times New Roman" w:hAnsi="Times New Roman"/>
          <w:i/>
          <w:iCs/>
          <w:sz w:val="24"/>
          <w:szCs w:val="24"/>
          <w:lang w:eastAsia="ru-RU"/>
        </w:rPr>
        <w:t>(12 мин).</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Давайте вспомним теперь о нашем клиенте. У него два сейфа: на работе и дома. Он записал для памяти 2 слова, но ни одно из них не открывает сейфы.</w:t>
      </w:r>
    </w:p>
    <w:p>
      <w:pPr>
        <w:pStyle w:val="Normal"/>
        <w:spacing w:lineRule="auto" w:line="240" w:before="280" w:after="280"/>
        <w:rPr/>
      </w:pPr>
      <w:r>
        <w:rPr>
          <w:rFonts w:eastAsia="Times New Roman" w:cs="Times New Roman" w:ascii="Times New Roman" w:hAnsi="Times New Roman"/>
          <w:sz w:val="24"/>
          <w:szCs w:val="24"/>
          <w:lang w:eastAsia="ru-RU"/>
        </w:rPr>
        <w:t xml:space="preserve">Давайте разделимся на две группы по 5 человек в каждой, руководителем первой группы назначаю ученика N, второй группы – ученицу P. </w:t>
      </w:r>
      <w:r>
        <w:rPr>
          <w:rFonts w:eastAsia="Times New Roman" w:cs="Times New Roman" w:ascii="Times New Roman" w:hAnsi="Times New Roman"/>
          <w:i/>
          <w:iCs/>
          <w:sz w:val="24"/>
          <w:szCs w:val="24"/>
          <w:lang w:eastAsia="ru-RU"/>
        </w:rPr>
        <w:t>(Если учащихся в классе больше, можно организовать 3 или 4 группы).</w:t>
      </w:r>
      <w:r>
        <w:rPr>
          <w:rFonts w:eastAsia="Times New Roman" w:cs="Times New Roman" w:ascii="Times New Roman" w:hAnsi="Times New Roman"/>
          <w:sz w:val="24"/>
          <w:szCs w:val="24"/>
          <w:lang w:eastAsia="ru-RU"/>
        </w:rPr>
        <w:t xml:space="preserve"> Сейчас руководитель каждой группы получит по одному слову и алгоритмы преобразования каждой буквы этого слова  Его задача: распределить внутри группы алгоритмы преобразования в соответствии с результатами в ваших оценочных листах. Каждый член группы должен запрограммировать все преобразования, записанные в его алгоритме, затем сохранить свою программу на общем диске в папке с номером вашей группы. В процессе работы руководитель группы имеет право подходить к своим сотрудникам и консультировать их по возникающим вопросам. По окончании работы его задача: по очереди запустить на выполнение программы, сохраненные в указанной папке, выписать полученные буквы на лист ответов группы и сдать учителю.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одведение итогов. Рефлексия </w:t>
      </w:r>
      <w:r>
        <w:rPr>
          <w:rFonts w:eastAsia="Times New Roman" w:cs="Times New Roman" w:ascii="Times New Roman" w:hAnsi="Times New Roman"/>
          <w:i/>
          <w:iCs/>
          <w:sz w:val="24"/>
          <w:szCs w:val="24"/>
          <w:lang w:eastAsia="ru-RU"/>
        </w:rPr>
        <w:t>(5 мин).</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Мы с вами сейчас проверим, смогли ли мы помочь нашему клиенту. На экране демонстрируется работа программы, проверяющей правильность расшифровки слова каждой группой (написана учителем на языке VisualBasic) Учитель в ответ на приглашение программы по очереди вводит слова, полученные от каждой группы. Если каждым участником группы алгоритм преобразования выполнен верно, дверца виртуального сейфа открывается. Если кто-то в группе ошибся, выводится сообщение, в каком символе оши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е, мы прекрасно поработали в группах, нам удалось помочь нашему клиенту. Руководители групп, поделитесь, как работала ваша группа, как удалось достичь такого хороше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руководители групп кратко характеризуют выполнен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группы, открывшей сейф, ставит себе за практическую работу пятерку. Если группа не открыла сейф, то те, кто в ней правильно расшифровали свой символ, ставят себе четверку. Те же, кто не справился с заданием, ставят себе 3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давайте подведем общий итог: сложите все набранные вами баллы: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вшие 16-17 баллов получают за урок оценку 5;</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баллов – 4;</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 3,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вшие меньшее количество баллов, увы, получат двойку. Надеюсь, у нас нет таких результато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машнее зада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функции символьных переменных и порядкового типа.</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ь задачу [2]: Расшифровать 4-буквенное однословное сообщение. Для получения 4 букв нужно ввести 3 строки: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вой строки прочесть только первую букву</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торой строки прочесть только первую букву</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ретьей строки – первую и вторую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расшифровать полученные 4 буквы по такому алгоритму: вместо 1-ой и 3-ей букв поставить соответственно буквы, отстоящие от них по алфавиту на 2 буквы назад, а 2-ую и 4-ую оставить без изменения.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думать и решить аналогичную задач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868/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1:00Z</dcterms:created>
  <dc:creator>XamRus</dc:creator>
  <dc:description/>
  <cp:keywords/>
  <dc:language>en-US</dc:language>
  <cp:lastModifiedBy>XamRus</cp:lastModifiedBy>
  <dcterms:modified xsi:type="dcterms:W3CDTF">2013-03-11T16:54:00Z</dcterms:modified>
  <cp:revision>1</cp:revision>
  <dc:subject/>
  <dc:title/>
</cp:coreProperties>
</file>