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3. Символьные да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изучать понятие «строковых величин»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иться усвоения решения задач на обработку строкового типа данных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внимательности, активности на уроке;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и, ответств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а решения задач на обработку строкового типа данных;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навыков работы на компьютере, само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закреплен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-практику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й, словесный, объяснительно-иллюстратив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ка, компьютер, программа «Turbo Pascal», отдельные листы для самостоятельной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домашнего зада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решенных задач на компьютер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домашнего зад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ребята! На прошлом уроке мы изучили с вами, как обрабатывается символьная информация, познакомились с операциями для обработки строк, а также решали задачи с их использованием. Сейчас мы с вами проведем небольшую самостоятельную работу для того, чтобы определить, как вы усвоили тему предыдущего урока. Но для начала отметим отсутству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отмечает кого нет в кла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ам раздается на отдельных листах задание для самостоятельной работы. Учитель просит раздать тетради для самостоятельных работ дежурного уче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работа рассчитана на 7 минут. У кого-нибудь есть вопросы по выполнению самостоятельной работы? Если вопросов нет, то приступайте к ее выпол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максимальное количество различных символов обрабатывает компьютер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омощи операций копирования и склейки из сло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мчуж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ставить слова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ж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A:=’водопровод’; </w:t>
        <w:br/>
        <w:t>delete(A,1,4);</w:t>
        <w:br/>
        <w:t>Результат типа string А:=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мвольная информация описывается данными каких двух тип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омощи операций копирования и склейки из сло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рт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ставить слова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A:=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; B:=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;</w:t>
        <w:br/>
        <w:t>insert(B,A,3)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ring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=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рка домашнего за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озникли ли у вас затруднения и вопросы по выполнению домашней работы? Давайте проверим, правильно ли вы ее сделали. Есть ли желающие выйти к доске и показать решение данной зада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желающих нет, то учитель вызывает к доске сам. Один ученик выходит и описывает решение задачи, остальные проверяют на мест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ешение зада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продолжаем решать задачи на обработку строкового типа данных. Открывайте классные тетради, записывайте сегодняшнее число и тему: «Решение задач на обработку строкового типа данных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№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ы две строки, выяснить совпадают ли их д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которые учитель может задать детям, которые затрудняются решить данную задачу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операция в языке Паскаль позволяет определить длину стро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length(st)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м случае длины двух строк могут совпад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лины двух строк совпадают, если количество символов в первой строке равно количеству символов во второй строк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но нам в данной задач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ны две строки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ам даны две строки, что нужно сделать с ним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вести и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pr1;</w:t>
        <w:br/>
        <w:t>uses crt;</w:t>
        <w:br/>
        <w:t>var st1,st2:string;</w:t>
        <w:br/>
        <w:t>begin clrscr;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');readln(st1);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');readln(st2);</w:t>
        <w:br/>
        <w:t>if length(st1)=length(st2) then writeln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пада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') else</w:t>
        <w:br/>
        <w:t>writeln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пада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');</w:t>
        <w:br/>
        <w:t>readln;</w:t>
        <w:br/>
        <w:t>e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ана строка, подсчитать количество вхождений слова «кот» в данную ст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которые учитель может задать детям, которые затрудняются решить данную задач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ам дан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на стро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нужно найт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считать количество вхождений слова «кот» в данную строку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мы считаем количество чего-нибудь, что мы должны сдел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рвоначально взять количество за нуль, то есть обнулить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операция в языке Паскаль позволяет вырезать или скопировать нужное количество символов и при этом искомая строка не будет менятьс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op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:=’кровать’;</w:t>
        <w:br/>
        <w:t>copy(st,2,3);</w:t>
        <w:br/>
        <w:t>Результат типа string A:=’ров’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pr2;</w:t>
        <w:br/>
        <w:t>uses crt;</w:t>
        <w:br/>
        <w:t>var st:string;</w:t>
        <w:br/>
        <w:t>i,k:integer;</w:t>
        <w:br/>
        <w:t>begin clrscr;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'); readln(st);</w:t>
        <w:br/>
        <w:t>k:=0;</w:t>
        <w:br/>
        <w:t>for i:=1 to length(st) do</w:t>
        <w:br/>
        <w:t>if copy(st,i,3)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' then k:=k+1;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жден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',k);</w:t>
        <w:br/>
        <w:t>readln;</w:t>
        <w:br/>
        <w:t>e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№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номер позиции, с которой в заданной строке в первый раз встретится некоторое введенн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которые учитель может задать детям, которые затрудняются решить данную задач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дано нам в данной задач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на строка и слово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операция в языке Паскаль позволяет найти, с какой позиции находятся нужные символы?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Po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: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:=’юмор’; B:=’ор’;</w:t>
        <w:br/>
        <w:t>Pos(В,А);</w:t>
        <w:br/>
        <w:t>Результат типа integer D:=3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gram pr3;</w:t>
        <w:br/>
        <w:t>uses crt;</w:t>
        <w:br/>
        <w:t>var st1,st2:string;</w:t>
        <w:br/>
        <w:t>T:integer;</w:t>
        <w:br/>
        <w:t>begin clrscr;</w:t>
        <w:br/>
        <w:t>write ('введите строку: '); readln(st1);</w:t>
        <w:br/>
        <w:t>write ('введите слово: '); readln(st2);</w:t>
        <w:br/>
        <w:t>T:=pos(st2,st1);</w:t>
        <w:br/>
        <w:t>write('введенное слово начиеается с ',t,' позиции');</w:t>
        <w:br/>
        <w:t>readln;</w:t>
        <w:br/>
        <w:t>e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№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ть количество запятых в заданном тексте с помощью массива симво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pr4;</w:t>
        <w:br/>
        <w:t>uses crt;</w:t>
        <w:br/>
        <w:t>var st:string;</w:t>
        <w:br/>
        <w:t>i,k:integer;</w:t>
        <w:br/>
        <w:t>begin clrscr;</w:t>
        <w:br/>
        <w:t>write 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');readln(st);</w:t>
        <w:br/>
        <w:t>k:=0;</w:t>
        <w:br/>
        <w:t>for i:=1 to length(st) do</w:t>
        <w:br/>
        <w:t>if st[i]=',' then k:=k+1;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яты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',k);</w:t>
        <w:br/>
        <w:t>readln;</w:t>
        <w:br/>
        <w:t>e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№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в заданной строке все вхождения «ку» на «за» с помощью операции копирования, удаления и в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которые учитель может задать детям, которые затрудняются решить данную задач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оисходит в результат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: = ‘светит солнце’; </w:t>
        <w:br/>
        <w:t>copy (A,8,6);</w:t>
        <w:br/>
        <w:t>Результат типа string B: = ‘солнце’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: = ‘привет, Яна!’;</w:t>
        <w:br/>
        <w:t>delete(А,7,5);</w:t>
        <w:br/>
        <w:t>Результат типа string В: = ‘привет!’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: = ‘рога’;  В: = ‘до’; insert(В,А,1);</w:t>
        <w:br/>
        <w:t>Результат типа string D: = ‘дорога’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gram pr5;uses crt;</w:t>
        <w:br/>
        <w:t>var st:string;</w:t>
        <w:br/>
        <w:t>i:integer;</w:t>
        <w:br/>
        <w:t>begin</w:t>
        <w:br/>
        <w:t>write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и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'); readln(st);</w:t>
        <w:br/>
        <w:t>for i:=1 to length(st) do</w:t>
        <w:br/>
        <w:t>if copy(st,i,2)=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' then </w:t>
        <w:br/>
        <w:t>begin</w:t>
        <w:br/>
        <w:t>delete(st,i,2);</w:t>
        <w:br/>
        <w:t>insert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',st,i);   </w:t>
        <w:br/>
        <w:t>end;</w:t>
        <w:br/>
        <w:t>write(st);</w:t>
        <w:br/>
        <w:t>readln; en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Ввод решенных задач на компьюте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 вводят решенные задачи на компьюте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станов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задачи на языке блок-схем и составить к ним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ной строке подсчитать количество вхождений слова «луна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итать количество букв «О» и «о» в ст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выставляет оценки и благодарит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7:00Z</dcterms:created>
  <dc:creator>XamRus</dc:creator>
  <dc:description/>
  <cp:keywords/>
  <dc:language>en-US</dc:language>
  <cp:lastModifiedBy>XamRus</cp:lastModifiedBy>
  <dcterms:modified xsi:type="dcterms:W3CDTF">2013-03-11T16:50:00Z</dcterms:modified>
  <cp:revision>1</cp:revision>
  <dc:subject/>
  <dc:title/>
</cp:coreProperties>
</file>