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19. Составление программ с массива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актику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«Решение задач с двумерными массивам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изученного материала по массивам, развитие навыка решения задач на обработку и сортировку двумерных массивов, развитие мышления, умения применять полученные знания при решении задач различной направлен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познавательного интереса, логического мыш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а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составления программ на языках Pascal и Basic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а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лгоритмического мышления, памяти, внима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обработку двумерных массив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нового материала «Алгоритмы сортировки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зученного материала при решении зада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целей, задач и плана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амостоятельная рабо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редполагает проверку знаний учащихся по описанию массивов, расположению элементов матрицы, умение читать программный код и решать задачи по вводу и выводу  элементов массива в определенной последова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шение зада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ятся: тестирование программы, исполнение алгоритма и блок-схема к задачам, программные коды на языках программирования Pascal Разные цвета кода обозначают исполнение отдельного цик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 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числить суммы элементов столбцов заданной матрицы A(N, M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 3.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считать, сколько раз встречается в заданной целочисленной матрице A(N, M) максимальное по величине чис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 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заданной матрице A(N, M) поменять местами строки с номерами P и Q (1 &lt;= P &lt;= N, 1 &lt;= Q &lt;= N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яснение нового материала по теме «Алгоритмы сортиров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простой алгоритм сортировки, называем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</w:t>
        <w:softHyphen/>
        <w:t xml:space="preserve">зырьковой сортиров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ртировкой методом обме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заключается в том, чтобы отсортировать исходный мас</w:t>
        <w:softHyphen/>
        <w:t>сив целых чисел так, чтобы элементы располагались в нем в по</w:t>
        <w:softHyphen/>
        <w:t xml:space="preserve">рядке возрастания. В пузырьковой сортировке последовательно просматриваются пары соседних элементов массива, и если левый элемент пары больше правого, то есть порядок нарушен, то о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н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ми (отсюда происходит название «метод обмена»). В результате самый большой элемент массива оказы</w:t>
        <w:softHyphen/>
        <w:t>вается на своем законном последнем месте. Он как бы «всплы</w:t>
        <w:softHyphen/>
        <w:t>вает» наверх подобно пузырькам в стакане газировки, самые большие из которых проталкиваются к поверхности (отсюда второе название метода - пузырьковая сортировка). Для того чтобы все элементы оказались на своих местах, надо проделать процедуру просмотра и обмена элементов несколько раз. Сколь</w:t>
        <w:softHyphen/>
        <w:t>ко именно, выясним на приме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задан антиупорядоченный масси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(20,10,8,7,5,2), тогда шаги сортировки будут выглядеть следующим образо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шаге вначале сравниваются 1-й и 2-й элементы массива - 20 и 10. Так как 20 &gt; 10, они меняются местами, в ре</w:t>
        <w:softHyphen/>
        <w:t>зультате элемент 20 оказывается на 2-м месте. Затем сравнива</w:t>
        <w:softHyphen/>
        <w:t>ются 2-й и 3-й элементы массива, а именно 20 и 8, и они меня</w:t>
        <w:softHyphen/>
        <w:t>ются местами. В результате элемент 20 оказывается уже на 3-м месте и т.д. Последними сравниваются 5-й и 6-й элементы массива (на 5-м месте к этому моменту находится 20) и также меняются местами. После выполнения 1-го шага элемент 20 пе</w:t>
        <w:softHyphen/>
        <w:t>ремещается на последнее место. Запомним, что на первом шаге выполнялось сравнение следующих элементов: 1-го и 2-го, 2-го и 3-го, 3-го и 4-го, 4-го и 5-го, 5-го и 6-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шаге все действия первого шага повторяются, но последними сравниваются 4-й и 5-й элементы, т.е. 10 и 2, и они меняются местами: 5-й и 6-й элементы сравнивать не имеет смысла, так как на предыдущем шаге на 6-е место был передви</w:t>
        <w:softHyphen/>
        <w:t>нут самый большой эле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шаге выполняется сравнение элементов 1-го и 2-го, 2-го и 3-го, 3-го и 4-го, так как 5-й и 6-й элементы уже сто</w:t>
        <w:softHyphen/>
        <w:t>ят на свои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твертом шаге выполняется сравнение элементов только в двух парах, а именно 1-го и 2-го, 2-го и 3-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ятом шаге сравниваются и переставляются первый и второй элементы массива - 5 и 2, остальные элементы, начиная с третьего, уже располагаются в порядке возрас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правильно расставлены 5 элементов масси</w:t>
        <w:softHyphen/>
        <w:t>ва, 6-й (наименьший элемент) «автоматически» оказывается на 1-м ме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для сортировки массива из 6 элементов понадобилось выполнить 5 шагов. Легко догадаться, что отсортировать мас</w:t>
        <w:softHyphen/>
        <w:t xml:space="preserve">сив, состоящий 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ел, можно, выполни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 —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йдем к построению алгоритма. Задан массив А[1..n] 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ов. Обозначим переме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шага выполнения сортировки, а переме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j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мер первого элемента в паре элемен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[j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[j 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], которые надо сравни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i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: просматриваются пары, в которых номе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j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яется от 1 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 (последними сравниваются элементы, A[n-1],A[n]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i =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атриваются пары, в которых номе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j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яется от 1  до   n-2  (последними сравниваются элементы   A[n-2],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[п-1]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3 : просматриваются пары, в которых номе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j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яется от  1  до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 —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следними сравниваются элементы   A[n —3]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[п-2]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i = n-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атриваются пары, в которых номе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j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</w:t>
        <w:softHyphen/>
        <w:t xml:space="preserve">ется от 1 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 - (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) = 1 (сравниваются только элемен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], A[2]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писанного выше можно сделать следующие выв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выполн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 —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гов, то есть переменн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</w:t>
        <w:softHyphen/>
        <w:t xml:space="preserve">меняется от 1 до (n -1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 шаге просматриваются пары, в которых номеру из</w:t>
        <w:softHyphen/>
        <w:t xml:space="preserve">меняется от 1 до (n-1)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ем алгоритм в словесно-пошаговой форме (t - пере</w:t>
        <w:softHyphen/>
        <w:t>менная для обмена значений элемент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ь массив A[1..n] (элементы массива можно ввести с клавиатуры, задать с помощью генератора псевдослучайных чи</w:t>
        <w:softHyphen/>
        <w:t>сел или прочитать из файл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=1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 &lt;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перейти к пункту 4, иначе перейти к пункту 9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j:=1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j &lt; п - i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перейти к пункту 6, инач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i-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сорти</w:t>
        <w:softHyphen/>
        <w:t xml:space="preserve">ровки выполнен, перейти к пункту 8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  A[j]&gt;A[ j + 1], то поменять их местами:  t:=A[j]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[j]: =A[j + 1];A[j +1l]: = t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ть номер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j:=j+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ерейти к пункту 5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номер /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=i+1) и перейти к пункту 3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тировка массива завершена. Вывод масси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ехода к программной реализации обратим внимание на то, что пункты 4, 5, 6, 7 составляют внутренний цикл, в кото</w:t>
        <w:softHyphen/>
        <w:t xml:space="preserve">ром переменная j изменяется от 1 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), а в пунктах 2, 3 и 8 записаны условия выполнения внешнего цикла, в котором пе</w:t>
        <w:softHyphen/>
        <w:t xml:space="preserve">ременн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ется от 1 до (n—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узырьковой сортировки масс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ogram Bubbl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t   n=10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r A: array [l..n] of real; {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и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ен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,   j:integer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: real; {переменная для обмена должна быть та</w:t>
        <w:softHyphen/>
        <w:t>кого же типа,   как и элементы массива!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egin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 i:=l to n do read(A[i]);   {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и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}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{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тиров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}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  i:=l  to n-1  do for j:=1   to n-i  d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A[j]&gt;A[j+l]   then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egin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:=  A[j] ;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[j] :=  A[j+1] ;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[j+1] :=t;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d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or  i:=l   to  n  do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rite(A[i] :3:1,    '   ');   {вывод отсортированного массива}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n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разновидности алгоритма сортировки пузырь</w:t>
        <w:softHyphen/>
        <w:t>ковым методом пузырька. Можно выполнять сортировку, про</w:t>
        <w:softHyphen/>
        <w:t>сматривая элементы не сначала, а с конца массива, тогда ма</w:t>
        <w:softHyphen/>
        <w:t>ленькие элементы будут постепенно перемещаться в начало масси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ин вариант пузырьковой сортировки базируется на сле</w:t>
        <w:softHyphen/>
        <w:t>дующем наблюдении. Если на очередном шаге не было сделано ни одного обмена, то массив уже упорядочен и выполнять осталь</w:t>
        <w:softHyphen/>
        <w:t xml:space="preserve">ные шаги не надо (особенно эффективен этот подход, если нам дан уже упорядоченный массив). Для определения, что не было произведено ни одного обмена, используют булеву переменную, значение которой делают рав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услов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[j]&gt;A[j + 1]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еред выполнением очередного шага сорти</w:t>
        <w:softHyphen/>
        <w:t xml:space="preserve">ровки ее значение изменяют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fals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сле выполнения шага ее значение так и осталось рав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fals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сортировку за</w:t>
        <w:softHyphen/>
        <w:t>верш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поиска минимального (максимального) элемента, или сортировка выбор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ыскивается минимальный (максимальный) элемент и переносится начало (конец) массива. Затем этот метод применяется ко всем элемен</w:t>
        <w:softHyphen/>
        <w:t>там, кроме первого (последнего) (он уже находится на своем окончательном месте),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пузырька, или сортировка обме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 сравниваются пары соседних элементов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a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k=1,2,…,n-1)  и, если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 a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они переставляются; таким образом наибольший элемент окажется на своем месте в конце массива. Затем этот метод применяется ко всем элементам, кроме последнего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вста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ервые k элементов массива уже упорядочены по возрастанию. Берется (k+ 1)-й элемент и размещается среди первых к элементов так, чтобы упорядоченными оказались уже (k + 1) первых элементов. Этот метод применяется при k от до (n -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этого раздела помогут вам глубже понять и за</w:t>
        <w:softHyphen/>
        <w:t>помнить два важных метода сортировки: метод выбора и метод «пузырь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мысл имеет фраза: «Выполнить сортировку дан</w:t>
        <w:softHyphen/>
        <w:t>ных»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из известных вам методов на каждом шаге сорти</w:t>
        <w:softHyphen/>
        <w:t>ровки выбирается минимальный элемент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 массив целых чис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[1..7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упорядочить элементы в нем по возрастанию, применяя метод «пузырька» так, чтобы на каждом шаге алгоритма очередной наибольший элемент передвигался на свое место. Покажите, как будет выглядеть массив после каждого шага сортиров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0" cy="2797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дведение итогов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ляется затруднительным. Проговорить алгоритм выполнения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олните схему алгоритма сортировки элементов массива A[1..n] по возрастанию методом «пузырь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вести сортировку списка фамилий учеников класса по алфави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: Будем считать, что фамилии учеников начинаются с разных букв. Тогда задача сводится к сравнению первых букв фамилий и сортировке фамилий в алфавитном порядке. Будем использовать следующие обозначения: а — массив строкового типа, содержащий фамилии учеников класса; n — размер массива (количество элементов в массив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5862/pril2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1:00Z</dcterms:created>
  <dc:creator>XamRus</dc:creator>
  <dc:description/>
  <cp:keywords/>
  <dc:language>en-US</dc:language>
  <cp:lastModifiedBy>XamRus</cp:lastModifiedBy>
  <dcterms:modified xsi:type="dcterms:W3CDTF">2013-03-11T16:33:00Z</dcterms:modified>
  <cp:revision>1</cp:revision>
  <dc:subject/>
  <dc:title/>
</cp:coreProperties>
</file>