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№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рицы. Решение задач с двумерными масси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формированию представления о двумерном массиве и основных свойств квадратных матриц; рассмотреть действия, которые можно выполнить над матрицами; познакомить с типовыми алгоритмами обработки матриц на языке Pascal; создать условия для формирования умения решать алгоритмы с двумерными массив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развития умений работать за ограниченный промежуток времени, развития навыков самостоятельной работы, развития навыков работы с конспекто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йствовать созданию на уроке психологического комфорта для работы, воспитанию собранности, ответственного отношения к своему труду, повышения мотивации к учеб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бинирова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, самостоятель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ая работа, индивидуаль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ния для работы в классе (индивидуальные карточки, задание на компьютере), записи на дос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рганизационный момент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.</w:t>
        <w:br/>
        <w:t>Сообщается тема.</w:t>
        <w:br/>
        <w:t>Ставиться цель урока и задач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Актуализация полученных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 проговариваются основные моменты предыдущей темы: “Одномерные массивы”. Фронтальный мини опрос по основным определени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Целеполагание, постановка 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пределение понятию двумерный масси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форму записи двумерного массив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основные свойства квадратных матриц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действия, которые можно выполнить над матрица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типовыми алгоритмами обработки матриц на языке Pascal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умения решать алгоритмы с двумерными массивам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4. Лекц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вумерным масси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совокупность данных, каждое значение которых зависит от двух чисел, которые можно рассматривать как индекс столбца в матр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т запис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имя&gt;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rr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н_индекс_1..в_индекс_1, н_индекс_2 ..в_индекс_2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тип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) V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: array[1..n,1..m] of integer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con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5277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использовать элемент массива, надо указать имя массива и индекс элемента. Первый индекс соответствует номеру строки, второй – номеру столбца.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or i:=1 to n do</w:t>
        <w:br/>
        <w:t>for j:=1 to n do</w:t>
        <w:br/>
        <w:t>a[i,j]:= random (100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иници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умерных массивов каждая строка заключается в дополнительную пару круглых скобо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st a:mas= ((2,3,1,0),</w:t>
        <w:br/>
        <w:t>(1,9,1,3),</w:t>
        <w:br/>
        <w:t>(3,5,7,0)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ом массивов языка Паскаль в математике являются матрицы. Матрица, у которой число строк равно числу столбцов, называется квадратной. A(n,n) – квадратная матр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войства квадратных матри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вадратные матрицы имеют главную и побочные диагонали. Например, для матрицы А на главной диагонали лежат элементы 1,5 и 9, а на побочной – 3, 5 и 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8975" cy="702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=j – элементы расположены на главной диагонали;</w:t>
        <w:br/>
        <w:t>i&gt; j – элементы расположены ниже главной диагонали;</w:t>
        <w:br/>
        <w:t>i&lt;j – элементы расположены выше главной диагонали;</w:t>
        <w:br/>
        <w:t>i?j – элементы расположены на главной диагонали и ниже;</w:t>
        <w:br/>
        <w:t>i+j= n+1– элементы расположены на побочной диагонали;</w:t>
        <w:br/>
        <w:t>i+j&lt; n+1– элементы расположены над побочной диагональю;</w:t>
        <w:br/>
        <w:t>i+j&gt; n+1– элементы расположены под побочной диагонал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вадратная матрица, у которой все элементы, исключая элементы главной диагонали, равны нулю,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ональной матриц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8975" cy="702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иагональная матрица, у которой все элементы, стоящие на главной диагонали, равны 1 ,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ичной матриц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8975" cy="7023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в матрице A (m,n) поменять местами строки и столбцы, то получится матрица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m,n), которая называется транспонированной матриц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6815" cy="934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785" cy="934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действия, которые можно выполнять над матриц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ирова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раз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 матрицы на некоторое число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 двух матр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овые алгоритмы обработки матриц на языке Паскаль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матрицы в виде таблицы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or i:= 1 to n do</w:t>
        <w:br/>
        <w:t>begin</w:t>
        <w:br/>
        <w:t xml:space="preserve">for j:= 1 to m do </w:t>
        <w:br/>
        <w:t>write (a[i,j]:4);</w:t>
        <w:br/>
        <w:t>writeln</w:t>
        <w:br/>
        <w:t>end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генератора случайных чисел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ndomize;</w:t>
        <w:br/>
        <w:t>for i:=1 to m do</w:t>
        <w:br/>
        <w:t>begin</w:t>
        <w:br/>
        <w:t>for j:=1 to n do</w:t>
        <w:br/>
        <w:t>begin</w:t>
        <w:br/>
        <w:t>a[i,j]:=random(100)-10;</w:t>
        <w:br/>
        <w:t>write(a[i,j]:4);</w:t>
        <w:br/>
        <w:t>end;</w:t>
        <w:br/>
        <w:t>writeln;</w:t>
        <w:br/>
        <w:t>end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ой способ вывода матрицы в виде таблицы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or i:= 1 to n do</w:t>
        <w:br/>
        <w:t xml:space="preserve">for j:= 1 to m do </w:t>
        <w:br/>
        <w:t>if j&gt;m then write (a[i,j]:4)</w:t>
        <w:br/>
        <w:t>else writeln (a[i,j]:4)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ирование матриц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or i:= 1 to n do</w:t>
        <w:br/>
        <w:t>begin</w:t>
        <w:br/>
        <w:t xml:space="preserve">for j:= 1 to m do </w:t>
        <w:br/>
        <w:t>c[i,j]:=a[i,j]+ b[i,j]</w:t>
        <w:br/>
        <w:t>end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нирование матрицы – зеркальное отражение ее элементов относительно главной диагонали. Сделать это можно, введя новый массив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or i:= 1 to n do</w:t>
        <w:br/>
        <w:t xml:space="preserve">for j:= 1 to n do </w:t>
        <w:br/>
        <w:t>b[i,j]= a[j,i]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Первичный контро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урная карта” 2 вариа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вариант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ьте неточности в описании двумерного массив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ar</w:t>
        <w:br/>
        <w:t>A= array[1..n,1..m] of integer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пропущенные определения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ерных массивов каждая строка заключается в дополнительную пару круглых скобок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st a:mas= ((2,3,1,0),</w:t>
        <w:br/>
        <w:t>(1,9,1,3),</w:t>
        <w:br/>
        <w:t>(3,5,7,0)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пропущенные определени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ействия, которые можно выполнять над матрицами: суммирование, произведение двух матриц,….,…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пропущенные определени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ица, у которой число строк равно числу столбцов, называется …. ….. 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ошибки в алгорит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or i:= 1 to n do</w:t>
        <w:br/>
        <w:t>begin</w:t>
        <w:br/>
        <w:t xml:space="preserve">for j:= 1 to m do </w:t>
        <w:br/>
        <w:t>c[i,j]:=a[i,j]+ a[i,j]</w:t>
        <w:br/>
        <w:t>end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типовую задачу выполняет алгорит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ьте неточности в описании масси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onst</w:t>
        <w:br/>
        <w:t>n=4; m=3;</w:t>
        <w:br/>
        <w:t>type</w:t>
        <w:br/>
        <w:t xml:space="preserve">mas:array[1..m,1..n] of integer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пропущенные определения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ся совокупность данных, каждое значение которых зависит от двух чисел, которые можно рассматривать как индекс столбца в матрице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пропущенные определения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ональная матрица, у которой все элементы, стоящие на главной диагонали, равны … ,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ичной матрицей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пропущенные определения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дратная матрица, у которой все элементы, исключая элементы главной диагонали, равны нулю,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… … 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ошибки в алгорит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ndomize;</w:t>
        <w:br/>
        <w:t>for i:=1 to m do</w:t>
        <w:br/>
        <w:t>begin</w:t>
        <w:br/>
        <w:t>for j:=1 to n do</w:t>
        <w:br/>
        <w:t>begin</w:t>
        <w:br/>
        <w:t>a[i,j]:=random(100)-10;</w:t>
        <w:br/>
        <w:t>end;</w:t>
        <w:br/>
        <w:t>end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типовую задачу выполняет алгорит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ы на языке Паскаль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ть программу, которая для целочисленной матрицы 3х4 определяет среднее арифметическое ее элементов и количество положительных элементов в каждой строк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 sred_n;</w:t>
        <w:br/>
        <w:t>const m=3;</w:t>
        <w:br/>
        <w:t>n= 4;</w:t>
        <w:br/>
        <w:t>var</w:t>
        <w:br/>
        <w:t>a: array[1..m,1..n] of integer;</w:t>
        <w:br/>
        <w:t>i,j,n_pos_el:integer;</w:t>
        <w:br/>
        <w:t>sred:real;</w:t>
        <w:br/>
        <w:t>begin</w:t>
        <w:br/>
        <w:t>for i:=1 to m do</w:t>
        <w:br/>
        <w:t>for j:=1 to n do read(a[i,j]);</w:t>
        <w:br/>
        <w:t>sred:=0;</w:t>
        <w:br/>
        <w:t>for i:=1 to m do begin</w:t>
        <w:br/>
        <w:t>n_pos_el:=0;</w:t>
        <w:br/>
        <w:t>for j:=1 to n do begin</w:t>
        <w:br/>
        <w:t>sred:=sred+a[i,j];</w:t>
        <w:br/>
        <w:t>if a[i,j]&gt;0 then inc(n_pos_el);</w:t>
        <w:br/>
        <w:t>end;</w:t>
        <w:br/>
        <w:t>writeln('V',i,'-oi stroke',n_pos_el,'polozitelnix elementov');</w:t>
        <w:br/>
        <w:t>end;</w:t>
        <w:br/>
        <w:t>sred:=sred/m/n;</w:t>
        <w:br/>
        <w:t>writeln('Srednee arifmeticheskoe:',sred:6:2);</w:t>
        <w:br/>
        <w:t>end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которая для прямоугольной целочисленной матрицы 3х4 определяет номер самого левого столбца, содержащего только положительные элементы. Если такого столбца нет, выводится сообщение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 num_posit;</w:t>
        <w:br/>
        <w:t>const m=3;</w:t>
        <w:br/>
        <w:t>n=4;</w:t>
        <w:br/>
        <w:t>var</w:t>
        <w:br/>
        <w:t>a: array[1..m,1..n] of integer;</w:t>
        <w:br/>
        <w:t>i,j,num:integer;</w:t>
        <w:br/>
        <w:t>all_posit:boolean;</w:t>
        <w:br/>
        <w:t>begin</w:t>
        <w:br/>
        <w:t>randomize;</w:t>
        <w:br/>
        <w:t>for i:=1 to m do</w:t>
        <w:br/>
        <w:t>begin</w:t>
        <w:br/>
        <w:t>for j:=1 to n do</w:t>
        <w:br/>
        <w:t>begin</w:t>
        <w:br/>
        <w:t>a[i,j]:=random(100)-10;</w:t>
        <w:br/>
        <w:t>write(a[i,j]:4);</w:t>
        <w:br/>
        <w:t>end;</w:t>
        <w:br/>
        <w:t>writeln;</w:t>
        <w:br/>
        <w:t>end;</w:t>
        <w:br/>
        <w:t>num:=0;</w:t>
        <w:br/>
        <w:t>for j:=1 to n do begin</w:t>
        <w:br/>
        <w:t>all_posit:=true;</w:t>
        <w:br/>
        <w:t>for i:=1 to m do</w:t>
        <w:br/>
        <w:t>if a[i,j] &lt; 0 then</w:t>
        <w:br/>
        <w:t>begin</w:t>
        <w:br/>
        <w:t>all_posit:=false;</w:t>
        <w:br/>
        <w:t>break; end;</w:t>
        <w:br/>
        <w:t>if all_posit then begin</w:t>
        <w:br/>
        <w:t>num:=j; break; end;</w:t>
        <w:br/>
        <w:t>end;</w:t>
        <w:br/>
        <w:t>if num = 0 then</w:t>
        <w:br/>
        <w:t>writeln('Takix stolbcov net')</w:t>
        <w:br/>
        <w:t>else</w:t>
        <w:br/>
        <w:t>writeln('Nomer stolbca:',num);</w:t>
        <w:br/>
        <w:t>en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загружают файлы в Паскале, анализируют данный алгоритмы, просматривают результаты выполнения программ, отвечают на дополнительные вопрос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рганизуется двумерный массив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значает процедура inc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значает процедура break?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спользуется генератор случайных чисел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Формирование навыков решения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 индивидуальным карточкам самостоятельно, в алгоритмической ср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ы задач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матрица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х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щая случайные элементы. Найти сумму всех элементов матриц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ти на экран таблицу Пифагор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сумму положительных элементов указанного столбца матрицы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х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ых чисе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7. Итоги урока, постановка домашнего 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Оценка уровня усво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З конспект,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квадратный массив. Найти номера строк, все элементы которых равны нулю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квадратный массив. Найти номера строк, элементы в каждой из которых одинаковы между собой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минимальный элемент двумерного массива. Напечатать номер строки, содержащей максимальное число минимальных элементов, если такие имеются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. Найдите строку с наибольшей суммой элементов и наименьшей. Вывести на экран найденные строки и суммы их элемен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, имеющих представление о двумерных массивах и способах их реш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лекции – решение задач повышенной сло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ы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двумерный массив. Преобразовать его по следующему правилу: строку с номером N сделать столбцом с номером N, а столбец – стро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умерном массиве Х все числа различны. В каждой строке выбирается минимальный элемент, затем среди этих чисел выбирается максимальное. Напечатать номер строки массива Х, в которой расположено выбранное числ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 двумерный массив. Найти наибольшее из значений элементов первой и последней стро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которая выводит по строкам с клавиатуры двумерный массив и вычисляет сумму его элементов по столбца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грамму, которая вычисляет сумму диагональных элементов квадратной матр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text7">
    <w:name w:val="b-share__text7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6:00Z</dcterms:created>
  <dc:creator>XamRus</dc:creator>
  <dc:description/>
  <cp:keywords/>
  <dc:language>en-US</dc:language>
  <cp:lastModifiedBy>XamRus</cp:lastModifiedBy>
  <dcterms:modified xsi:type="dcterms:W3CDTF">2013-03-11T16:30:00Z</dcterms:modified>
  <cp:revision>1</cp:revision>
  <dc:subject/>
  <dc:title/>
</cp:coreProperties>
</file>